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b/>
          <w:b/>
          <w:color w:val="333333"/>
        </w:rPr>
      </w:pPr>
      <w:r>
        <w:rPr>
          <w:rFonts w:cs="Tahoma" w:ascii="Tahoma" w:hAnsi="Tahoma"/>
          <w:b/>
          <w:color w:val="333333"/>
        </w:rPr>
        <w:t>Sumarul pietei de capital din 07.04.2011</w:t>
      </w:r>
    </w:p>
    <w:p>
      <w:pPr>
        <w:pStyle w:val="Normal"/>
        <w:spacing w:before="0" w:after="240"/>
        <w:rPr/>
      </w:pPr>
      <w:r>
        <w:rPr>
          <w:rFonts w:cs="Tahoma" w:ascii="Tahoma" w:hAnsi="Tahoma"/>
          <w:color w:val="333333"/>
          <w:sz w:val="14"/>
          <w:szCs w:val="14"/>
        </w:rPr>
        <w:b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1,02%, pana la valoarea de 6.012,07 puncte, indicele BET-C Lei a urcat pana la valoarea de 3.596,47 puncte ( +0,75% ). Indicele BET-FI Lei a consemnat o apreciere de 0,20% atingand valoarea de 27.024,40 puncte. Indicele BET-XT Lei a avut o crestere de +0,89% atingand valoarea de 564,98 puncte, iar indicele pe sectorul energetic BET-NG Lei a urcat la 841,89 cu +0,6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4.2011, a fost de 55.249.895,43 lei (13.446.395,7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16.47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41.40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0.460,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91.6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3.027,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2.4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423,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598,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664,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282,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1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600,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67,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26,7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90,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54,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4,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54,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0,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5,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7,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1,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6,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6.04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2.17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26.29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78.24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6.04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2.17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26.29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78.24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5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5</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000</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8.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4.89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3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82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8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1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6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4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6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2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88,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42,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2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6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1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2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64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8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5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5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85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8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88,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7,7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9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8.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4.89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42,1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4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0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Sumarul_pietei_de_capital_din_07.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5:00Z</dcterms:created>
  <dc:creator>Angelica</dc:creator>
  <dc:description/>
  <cp:keywords/>
  <dc:language>en-US</dc:language>
  <cp:lastModifiedBy>Avocatnet</cp:lastModifiedBy>
  <cp:lastPrinted>2113-01-01T00:00:00Z</cp:lastPrinted>
  <dcterms:modified xsi:type="dcterms:W3CDTF">2011-04-07T15:10:00Z</dcterms:modified>
  <cp:revision>3</cp:revision>
  <dc:subject/>
  <dc:title>Raport</dc:title>
</cp:coreProperties>
</file>