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05%, pana la valoarea de 5.195,10 puncte, indicele BET-C Lei a urcat pana la valoarea de 3.032,11 puncte ( +0,99% ). Indicele BET-FI Lei a consemnat o apreciere de 1,94% atingand valoarea de 22.070,21 puncte. Indicele BET-XT Lei a avut o crestere de +1,27% atingand valoarea de 470,21 puncte, iar indicele pe sectorul energetic BET-NG Lei a urcat la 748,10 cu +0,6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7.08.2010, a fost de 78.208.413,73 lei (18.424.956,71 EUR), distribuirea pe piete fiind urmatoarea: </w:t>
      </w:r>
    </w:p>
    <w:tbl>
      <w:tblPr>
        <w:tblW w:w="6723" w:type="dxa"/>
        <w:jc w:val="center"/>
        <w:tblInd w:w="0" w:type="dxa"/>
        <w:tblLayout w:type="fixed"/>
        <w:tblCellMar>
          <w:top w:w="105" w:type="dxa"/>
          <w:left w:w="105" w:type="dxa"/>
          <w:bottom w:w="105" w:type="dxa"/>
          <w:right w:w="105" w:type="dxa"/>
        </w:tblCellMar>
      </w:tblPr>
      <w:tblGrid>
        <w:gridCol w:w="788"/>
        <w:gridCol w:w="1454"/>
        <w:gridCol w:w="1357"/>
        <w:gridCol w:w="1357"/>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3.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300.000,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48.302,5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88.22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88.860,5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6.813,5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18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1.006,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021,5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6.981,5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438,7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1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2.844,79</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973,0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00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122,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7.36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504,4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692,6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113,3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39,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17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236,8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38,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81,62</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08,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67,4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8,2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6,82</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1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1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5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58</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5.817,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0.831,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64.07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2.24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5.817,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0.831,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64.07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2.24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9</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96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7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7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6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1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5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6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1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5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7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1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7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bl>
    <w:p>
      <w:pPr>
        <w:pStyle w:val="Normal"/>
        <w:spacing w:before="0" w:after="240"/>
        <w:rPr/>
      </w:pPr>
      <w:r>
        <w:rP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96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7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1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7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5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7.08.2010/Sumarul_pietei_de_capital_din_27.08.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52:00Z</dcterms:created>
  <dc:creator>roxana</dc:creator>
  <dc:description/>
  <cp:keywords/>
  <dc:language>en-US</dc:language>
  <cp:lastModifiedBy>Avocatnet</cp:lastModifiedBy>
  <dcterms:modified xsi:type="dcterms:W3CDTF">2010-08-27T14:08:00Z</dcterms:modified>
  <cp:revision>2</cp:revision>
  <dc:subject/>
  <dc:title>Raport</dc:title>
</cp:coreProperties>
</file>