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ţ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În temeiul art. 603 alin. (2) din Legea nr. 135/2010 privind Codul de procedură penală, în termen de 12 luni de la data publicării acestuia, Guvernul va transmite Parlamentului spre adoptare proiectul Legii pentru punerea în aplicare a Codului de procedură penal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Ţinând seama de prevederile art. 1 alin. (3) din Hotărârea Guvernului nr. 780/2010 privind modalitatea de colaborare externă neremunerată utilizată de Ministerul Justiţiei pentru elaborarea actelor normative şi a unor documente de politică publică, Ministerul Justiţiei intenţionează cooptarea unui număr de maximum 15 specialişti din afara aparatului ministerului în vederea evaluării generale a cadrului legislativ în materie procesual penală, formulării de propuneri în vederea conturării concepţiei generale, a soluţiilor de principiu şi a structurii proiectului Legii pentru punerea în aplicare a Legii nr. 135/2010 privind Codul de procedură penală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electarea specialiştilor pentru activitatea mai sus menţionată, vor fi avute în vedere următoarele criteri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) experienţă relevantă în materia dreptului penal şi a dreptului procesual penal, dobândită în cadrul activităţii profesionale desfăşurate (activitate didactică universitară şi post – universitară, activitate doctrinară şi de cercetare ştiinţifică, exercitarea funcţiei de judecător, procuror, avocat, sau, după caz, a altei profesii juridice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calitatea de autor de articole, monografii, tratate, jurisprudenţă comentată în domeniul dreptului penal şi al dreptului procesual pen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În urma evaluării candidaturilor, persoanele selectate în calitate de specialist vor fi invitate, în termen de 5 zile lucrătoare de la data anunţării rezultatelor selecţiei, să încheie, în temeiul Hotărârii Guvernului nr. 780/2010 privind modalitatea de colaborare externă neremunerată utilizată de Ministerul Justiţiei pentru elaborarea actelor normative şi a unor documente de politică publică, convenţii de colaborare cu Ministerul Justiţiei, care vor reglementa drepturile şi obligaţiile părţil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ctivitatea specialiştilor se va desfăşura pe o perioadă de 30 de zile de la data încheierii convenţiilor de colaborare şi este neremunerat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. După finalizarea activităţii menţionate la punctul I, Ministerul Justiţiei intenţionează cooptarea, în cadrul Comisiei pentru elaborarea proiectului Legii pentru punerea în aplicare a Legii nr. 135/2010 privind Codul de procedură penală, dintre specialiştii care au fost selectaţi potrivit punctului I, a unui număr de maximum 10 colaboratori externi, pentru următoarele activităţ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. Analiza şi valorificarea propunerilor formulate în cadrul activităţii prevăzute la punctul 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Elaborarea prevederilor proiectului Legii pentru punerea în aplicare a Legii nr. 135/2010 privind Codul de procedură penal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entru selectarea colaboratorilor externi, în calitate de experţi, în afara participării la activitatea prevăzută la punctul I şi respectării angajamentelor asumate prin convenţia de colaborare, vor fi avute în vedere următoarele criteri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) minimum 7 ani de experienţă în domeniul juridic şi minimum 5 ani de experienţă în domeniul dreptului penal şi al dreptului procesual pena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doctorat, studii postuniversitare sau alte programe de formare profesională relevante în domeniul dreptului penal şi al dreptului procesual pena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 experienţă în activitatea de elaborare de proiecte de acte normative complexe, inclusiv coduri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ticiparea la dezbateri publice organizate cu privire la acte normative complexe, inclusiv coduri sau în cadrul procedurii parlamentare de adoptare a acest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În termen de 5 zile lucrătoare de la data anunţării rezultatelor selecţiei, persoanele selectate în calitate de colaborator extern vor fi invitate să încheie cu Ministerul Justiţiei, în temeiul Ordonanţei Guvernului nr. 85/1998 privind plata colaboratorilor externi folosiţi de ministere pentru elaborarea proiectelor de coduri şi a altor acte normative, convenţii civile de colaborare care vor reglementa drepturile şi obligaţiile părţilor.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vitatea colaboratorilor externi se va desfăşura pe o perioadă de maximum 4 luni de la data încheierii convenţiei civile de colaborare şi este remunerat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laboratorii externi vor participa la dezbaterile publice organizate cu privire la proiectul Legii pentru punerea în aplicare a Legii nr. 135/2010 privind Codul de procedură penală, precum şi, la cererea Ministerului Justiţiei, la dezbaterile parlamentare asupra acestuia. Participarea la aceste activităţi este neremunerat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II. În vederea participării la procedura de selecţie, în termen de 10 zile calendaristice  de la publicarea prezentului anunţ, persoanele interesate trebuie să depună/transmită la Ministerul Justiţiei, strada Apolodor nr.17, sector 5, Bucureşti şi/sau la adresele de e-mail </w:t>
      </w:r>
      <w:r>
        <w:rPr>
          <w:rFonts w:cs="Arial" w:ascii="Arial" w:hAnsi="Arial"/>
          <w:b/>
          <w:sz w:val="22"/>
          <w:szCs w:val="22"/>
          <w:u w:val="single"/>
        </w:rPr>
        <w:t>alina.bica@just.ro</w:t>
      </w:r>
      <w:r>
        <w:rPr>
          <w:rFonts w:cs="Arial" w:ascii="Arial" w:hAnsi="Arial"/>
          <w:b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vbelegan@just.ro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radoi@just.ro</w:t>
        </w:r>
      </w:hyperlink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un </w:t>
      </w:r>
      <w:r>
        <w:rPr>
          <w:rFonts w:cs="Arial" w:ascii="Arial" w:hAnsi="Arial"/>
          <w:b/>
          <w:i/>
          <w:sz w:val="22"/>
          <w:szCs w:val="22"/>
        </w:rPr>
        <w:t>curriculum vita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o scrisoare de intenţie (în care se prezintă, pe scurt, perspectiva proprie asupra modului de îndeplinire a activităţilor prevăzute la pct. I şi, după caz, pct. II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orice alte documente care să facă dovada îndeplinirii criteriilor de selecţie prevăzute la pct. I şi, după caz, pct. I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11441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egan@just.ro" TargetMode="External"/><Relationship Id="rId3" Type="http://schemas.openxmlformats.org/officeDocument/2006/relationships/hyperlink" Target="mailto:aradoi@jus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23:00Z</dcterms:created>
  <dc:creator>Decebal Adrian Ghinoiu</dc:creator>
  <dc:description/>
  <cp:keywords/>
  <dc:language>en-US</dc:language>
  <cp:lastModifiedBy>Decebal Adrian Ghinoiu</cp:lastModifiedBy>
  <cp:lastPrinted>2010-08-10T19:40:00Z</cp:lastPrinted>
  <dcterms:modified xsi:type="dcterms:W3CDTF">2010-08-11T09:00:00Z</dcterms:modified>
  <cp:revision>42</cp:revision>
  <dc:subject/>
  <dc:title>Anunţ</dc:title>
</cp:coreProperties>
</file>