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0.06.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2,69%, pana la valoarea de 3.609,07 puncte, indicele BET-C Lei a urcat pana la valoarea de 2.236,32 puncte ( +2,81% ). Indicele BET-FI Lei a consemnat o apreciere de 5,33% atingand valoarea de 18.306,62 puncte. Indicele BET-XT Lei a avut o crestere de +3,55% atingand valoarea de 351,15 puncte, iar indicele pe sectorul energetic BET-NG Lei a urcat la 526,08 cu +2,7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0.06.2009, a fost de 28.288.589,34 lei (6.735.699,1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17.57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26.001,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9.269,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9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3.28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21.240,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0.833,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05.3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1.001,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9.784,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9.06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026,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723,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14,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04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22,9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91,4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98,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6,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5,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3,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3,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9,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8.638,4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56.132,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02.163,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8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08.129,9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1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3.6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5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5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2.6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1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5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1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2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1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509,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36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886,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6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7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9,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5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44,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9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8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21,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29,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886,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3,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6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2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2.6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1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3.6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5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1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509,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7,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36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6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1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1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8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9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21,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29,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44,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4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6,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5.5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7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4,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8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1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5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29,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21,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9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4:00Z</dcterms:created>
  <dc:creator>Delia</dc:creator>
  <dc:description/>
  <cp:keywords/>
  <dc:language>en-US</dc:language>
  <cp:lastModifiedBy>c</cp:lastModifiedBy>
  <dcterms:modified xsi:type="dcterms:W3CDTF">2009-06-10T17:04:00Z</dcterms:modified>
  <cp:revision>5</cp:revision>
  <dc:subject/>
  <dc:title>Raport</dc:title>
</cp:coreProperties>
</file>