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5.09.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pPr>
            <w:r>
              <w:rPr>
                <w:rFonts w:cs="Tahoma" w:ascii="Tahoma" w:hAnsi="Tahoma"/>
              </w:rPr>
              <w:t>Indicele BET Lei a crescut cu 2,50%, pana la valoarea de 4.399,01 puncte, indicele BET-C Lei a urcat pana la valoarea de 2.571,38 puncte ( +2,03% ). Indicele BET-FI Lei a consemnat o apreciere de 5,16% atingand valoarea de 24.987,79 puncte. Indicele BET-XT Lei a avut o crestere de +3,48% atingand valoarea de 443,97 puncte, iar indicele pe sectorul energetic BET-NG Lei a urcat la 569,72 cu +2,07%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5.09.2009, a fost de 32.246.514,71 lei (7.556.655,21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4.752.94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271.294,4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59.441,4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40</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47.16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36.655,5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6.364,1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3</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L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350.0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8.000,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5.286,4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9.567</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7.937,6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9.494,4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4</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0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5.141,3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254,1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81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726,6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246,9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8</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01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181,5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88,9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4</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2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77,5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78,7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78.226,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3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35.405,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2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109.53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3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33.271,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03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78.226,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3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35.405,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2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109.53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3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33.271,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03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19"/>
        <w:gridCol w:w="1048"/>
        <w:gridCol w:w="739"/>
        <w:gridCol w:w="739"/>
        <w:gridCol w:w="913"/>
        <w:gridCol w:w="739"/>
        <w:gridCol w:w="892"/>
        <w:gridCol w:w="866"/>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19"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9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9.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w:t>
            </w:r>
          </w:p>
        </w:tc>
        <w:tc>
          <w:tcPr>
            <w:tcW w:w="89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2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7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1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0</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6</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2</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4</w:t>
            </w:r>
          </w:p>
        </w:tc>
        <w:tc>
          <w:tcPr>
            <w:tcW w:w="89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4.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5.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89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5.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50</w:t>
            </w:r>
          </w:p>
        </w:tc>
        <w:tc>
          <w:tcPr>
            <w:tcW w:w="89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9.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8.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7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89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6.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4.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99.4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5.8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0.5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2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5.54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6.8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2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9.43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6.8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1.2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1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8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4.106,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5.1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2.679,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9.28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31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7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275,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360,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9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76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73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9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4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66,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4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61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2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3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0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5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81,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734,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4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8.36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953,44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70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61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70,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AN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9,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7,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IR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1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8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4.106,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73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31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6.8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0.5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6.8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5.8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5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99.4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5.54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81,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9,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2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9.43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61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5.1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2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2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76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6,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7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275,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9,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7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98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1,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2.679,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141,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70,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734,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70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9,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AN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4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61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8.36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953,44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7,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IR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4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66,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2,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4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3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5,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0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360,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9.28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9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1.2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141,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2.679,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1,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9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7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9,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7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275,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6,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IR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7,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8.36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953,44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61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4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9,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70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734,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70,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rPr>
      </w:pPr>
      <w:r>
        <w:rPr>
          <w:rFonts w:cs="Tahoma" w:ascii="Tahoma" w:hAnsi="Tahoma"/>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09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3:56:00Z</dcterms:created>
  <dc:creator>roxana</dc:creator>
  <dc:description/>
  <cp:keywords/>
  <dc:language>en-US</dc:language>
  <cp:lastModifiedBy>laura</cp:lastModifiedBy>
  <dcterms:modified xsi:type="dcterms:W3CDTF">2009-09-15T18:45:00Z</dcterms:modified>
  <cp:revision>4</cp:revision>
  <dc:subject/>
  <dc:title>Raport</dc:title>
</cp:coreProperties>
</file>