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29.11.2010 - 03.1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29.11.2010 – 03.12.2010</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950"/>
        <w:gridCol w:w="993"/>
        <w:gridCol w:w="1030"/>
        <w:gridCol w:w="1093"/>
        <w:gridCol w:w="1005"/>
        <w:gridCol w:w="984"/>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95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9.11-03.12</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9.11-03.1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3.12.2010</w:t>
            </w:r>
          </w:p>
        </w:tc>
        <w:tc>
          <w:tcPr>
            <w:tcW w:w="100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9.11-03.12 </w:t>
            </w:r>
          </w:p>
        </w:tc>
        <w:tc>
          <w:tcPr>
            <w:tcW w:w="98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143%</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7</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55%</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19%</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72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1</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7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17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33%</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69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28%</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70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94%</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8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86%</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30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6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47%</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02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100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4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217%</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9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553%</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7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8.1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88%</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23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6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04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65%</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42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26</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7.1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71%</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34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27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13%</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32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OUP S.A. Arad</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43%</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100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70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90%</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2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94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37%</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1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0</w:t>
            </w:r>
          </w:p>
        </w:tc>
        <w:tc>
          <w:tcPr>
            <w:tcW w:w="100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7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13%</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8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89</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4.8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51%</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83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100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6%</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5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16%</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246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100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51%</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3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mp; CONTRACTOR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2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964%</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85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CEAHLAU</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75%</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2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655%</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81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ITAN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35%</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52%</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0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554%</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5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65%</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727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53%</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68%</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81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85%</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5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38%</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41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PHARMA SA BRASOV</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4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9%</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98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27%</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86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1.0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0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0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9.9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35%</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40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9.4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15%</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94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2.9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3%</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9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0.9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73%</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26%</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41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3.5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61%</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34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83%</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103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932%</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35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53%</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45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7</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023%</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27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100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1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2</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2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1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61%</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579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5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2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7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1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100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724%</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1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 RESITA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15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9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904%</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91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29%</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627%</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110"/>
        <w:gridCol w:w="908"/>
        <w:gridCol w:w="956"/>
        <w:gridCol w:w="1093"/>
        <w:gridCol w:w="1018"/>
        <w:gridCol w:w="970"/>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1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0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9.11-03.12</w:t>
            </w:r>
          </w:p>
        </w:tc>
        <w:tc>
          <w:tcPr>
            <w:tcW w:w="95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9.11-03.1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3.12.2010</w:t>
            </w:r>
          </w:p>
        </w:tc>
        <w:tc>
          <w:tcPr>
            <w:tcW w:w="101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9.11-03.12 </w:t>
            </w:r>
          </w:p>
        </w:tc>
        <w:tc>
          <w:tcPr>
            <w:tcW w:w="97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29%</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101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98%</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5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37%</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32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101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62%</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101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78%</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6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TRAL SA Bucuresti</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1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2143%</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IA MINERVA SA ARAD</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765%</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1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138%</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5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2</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679%</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85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 SA Tulcea</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101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4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101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892%</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752%</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34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101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222%</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CRAIOVA SA CRAIOVA</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101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101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085%</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7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01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21%</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4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01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07%</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15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101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078%</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89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101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96%</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6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5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0</w:t>
            </w:r>
          </w:p>
        </w:tc>
        <w:tc>
          <w:tcPr>
            <w:tcW w:w="101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89%</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251%</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98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ROS SA BUCURESTI</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01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88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1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846%</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59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101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39%</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TE NATURA SA TARGOVISTE</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85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101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15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ON SA BRASOV</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486%</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4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101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222%</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AM SA BAIA MARE</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1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29%</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101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818%</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26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1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338%</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0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101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515%</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7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107%</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3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9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101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826%</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50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385%</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8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101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758%</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5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38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101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33%</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32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8209%</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670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101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46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w:t>
            </w:r>
          </w:p>
        </w:tc>
        <w:tc>
          <w:tcPr>
            <w:tcW w:w="101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732%</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HUNEDOARA</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1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565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1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9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101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096%</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38%</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18"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TEX SA Vaslui</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01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153%</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4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311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TILATORUL REAL ESTATE SA BUCURESTI</w:t>
            </w:r>
          </w:p>
        </w:tc>
        <w:tc>
          <w:tcPr>
            <w:tcW w:w="90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01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11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0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5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101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260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29.11-03.12.2010/Sumarul_pietei_de_capital_pentru_saptamana_29.11-03.12.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02:00Z</dcterms:created>
  <dc:creator>roxana</dc:creator>
  <dc:description/>
  <dc:language>en-US</dc:language>
  <cp:lastModifiedBy>roxana</cp:lastModifiedBy>
  <dcterms:modified xsi:type="dcterms:W3CDTF">2010-12-03T15:02:00Z</dcterms:modified>
  <cp:revision>2</cp:revision>
  <dc:subject/>
  <dc:title>Raport</dc:title>
</cp:coreProperties>
</file>