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3.01.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2,02%, pana la valoarea de 5.222,41 puncte, indicele BET-C Lei a urcat pana la valoarea de 3.041,44 puncte ( +2,19% ). Indicele BET-FI Lei a consemnat o apreciere de 3,12% atingand valoarea de 26.520,45 puncte. Indicele BET-XT Lei a avut o crestere de +2,37% atingand valoarea de 516,01 puncte, iar indicele pe sectorul energetic BET-NG Lei a urcat la 659,66 cu +2,06%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3.01.2010, a fost de 25.916.106,09 lei (6.288.027,68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602.59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030.188,8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74.666,7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05</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82.051,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2.899,6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81.3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11.214,3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1.088,0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5</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0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28.400,4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0.994,8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6</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9.69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8.514,4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723,4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4</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379,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495,6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98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643,9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74,5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9</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4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32,6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55,5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1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80,9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9,1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54.249,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8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94.158,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3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21.87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8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88.305,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97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54.249,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8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94.158,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3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21.87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8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88.305,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97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7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8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8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3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5</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9.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3.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2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8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1.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8.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1.1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8.9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4.62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7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5.68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3.8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6.9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3.1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6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19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92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85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86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39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75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24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59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625,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1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3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9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16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2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9,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1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23,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10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79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2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37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06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1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79,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40,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2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N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86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23,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24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2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7,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19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75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1.1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7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5.68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9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8.9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6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6.9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3.1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92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85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4.6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3</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2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3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2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10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79,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79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06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12,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40,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2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9,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9,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39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1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8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7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1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73,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625,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1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3.8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87,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16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8.400,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3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59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4.6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3</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N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37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40,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06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12,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79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79,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10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2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rPr>
      </w:pPr>
      <w:r>
        <w:rPr>
          <w:rFonts w:cs="Tahoma" w:ascii="Tahoma" w:hAnsi="Tahoma"/>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3.01.2010/Sumarul_pietei_de_capital_din_13.01.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53:00Z</dcterms:created>
  <dc:creator>roxana</dc:creator>
  <dc:description/>
  <cp:keywords/>
  <dc:language>en-US</dc:language>
  <cp:lastModifiedBy>Avocatnet</cp:lastModifiedBy>
  <dcterms:modified xsi:type="dcterms:W3CDTF">2010-01-13T15:48:00Z</dcterms:modified>
  <cp:revision>4</cp:revision>
  <dc:subject/>
  <dc:title>Raport</dc:title>
</cp:coreProperties>
</file>