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98%, pana la valoarea de 5.233,36 puncte, indicele BET-C Lei a coborat pana la valoarea de 3.064,10 puncte ( -1,12% ). Indicele BET-FI Lei a consemnat o depreciere de 0,37% atingand valoarea de 23.094,63 puncte. Indicele BET-XT Lei a avut o scadere de -0,93% atingand valoarea de 480,03 puncte, iar indicele pe sectorul energetic BET-NG Lei a coborat la 751,78 cu -1,2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8.2010, a fost de 10.359.103,70 lei (2.444.049,48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54.93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76.607,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4.280,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0.9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354,7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353,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811,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382,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3.57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417,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24,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342,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70,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785,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81,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24,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21,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7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7,8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2,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88,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5,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7,1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7,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7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3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3.149,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9.84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6.45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936,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3.149,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9.84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6.459,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89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3,5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89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8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3,5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3,5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8.08.2010/Sumarul_pietei_de_capital_din_18.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4:00Z</dcterms:created>
  <dc:creator>roxana</dc:creator>
  <dc:description/>
  <cp:keywords/>
  <dc:language>en-US</dc:language>
  <cp:lastModifiedBy>Avocatnet</cp:lastModifiedBy>
  <dcterms:modified xsi:type="dcterms:W3CDTF">2010-08-18T14:18:00Z</dcterms:modified>
  <cp:revision>2</cp:revision>
  <dc:subject/>
  <dc:title>Raport</dc:title>
</cp:coreProperties>
</file>