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4%, pana la valoarea de 4.341,56 puncte, indicele BET-C Lei a coborat pana la valoarea de 2.539,96 puncte ( -0,25% ). Indicele BET-FI Lei a consemnat o depreciere de 1,79% atingand valoarea de 23.699,51 puncte. Indicele BET-XT Lei a avut o scadere de -0,65% atingand valoarea de 432,31 puncte, iar indicele pe sectorul energetic BET-NG Lei a urcat la 555,96 cu +0,3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9.2009, a fost de 32.520.895,90 lei (7.652.875,8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95.2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14.09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74.760,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5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76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259,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2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457,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234,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4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390,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58,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786,8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37,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40,4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40,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6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2,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2,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8,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8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5,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3,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9.04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9.889,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86.4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9.429,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9.04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9.889,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86.4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9.429,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3.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7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23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2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2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3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8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9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85,9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2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7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76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23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9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85,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2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8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3.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9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85,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6:00Z</dcterms:created>
  <dc:creator>roxana</dc:creator>
  <dc:description/>
  <cp:keywords/>
  <dc:language>en-US</dc:language>
  <cp:lastModifiedBy>Avocatnet</cp:lastModifiedBy>
  <dcterms:modified xsi:type="dcterms:W3CDTF">2009-09-11T07:39:00Z</dcterms:modified>
  <cp:revision>4</cp:revision>
  <dc:subject/>
  <dc:title>Raport</dc:title>
</cp:coreProperties>
</file>