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saptamanii</w:t>
        <w:br/>
        <w:t>15.06 - 19.06.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NormalWeb"/>
        <w:spacing w:lineRule="auto" w:line="240"/>
        <w:jc w:val="center"/>
        <w:rPr/>
      </w:pPr>
      <w:r>
        <w:rPr>
          <w:rStyle w:val="StrongEmphasis"/>
          <w:rFonts w:cs="Tahoma" w:ascii="Tahoma" w:hAnsi="Tahoma"/>
          <w:color w:val="3366FF"/>
          <w:sz w:val="32"/>
          <w:szCs w:val="32"/>
        </w:rPr>
        <w:t>Raport de piata saptamanal</w:t>
      </w:r>
    </w:p>
    <w:p>
      <w:pPr>
        <w:pStyle w:val="NormalWeb"/>
        <w:spacing w:lineRule="auto" w:line="240"/>
        <w:jc w:val="center"/>
        <w:rPr>
          <w:rFonts w:ascii="Tahoma" w:hAnsi="Tahoma" w:cs="Tahoma"/>
          <w:color w:val="3366FF"/>
          <w:sz w:val="32"/>
          <w:szCs w:val="32"/>
        </w:rPr>
      </w:pPr>
      <w:r>
        <w:rPr>
          <w:rStyle w:val="StrongEmphasis"/>
          <w:rFonts w:cs="Tahoma" w:ascii="Tahoma" w:hAnsi="Tahoma"/>
          <w:color w:val="3366FF"/>
          <w:sz w:val="32"/>
          <w:szCs w:val="32"/>
        </w:rPr>
        <w:t>15.06.2009 19.06.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20"/>
        <w:gridCol w:w="981"/>
        <w:gridCol w:w="981"/>
        <w:gridCol w:w="1093"/>
        <w:gridCol w:w="947"/>
        <w:gridCol w:w="103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2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5.06-19.06</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5.06-19.06</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9.06.2009</w:t>
            </w:r>
          </w:p>
        </w:tc>
        <w:tc>
          <w:tcPr>
            <w:tcW w:w="94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5.06-19.06 </w:t>
            </w:r>
          </w:p>
        </w:tc>
        <w:tc>
          <w:tcPr>
            <w:tcW w:w="103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98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2.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7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90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126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2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391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91.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4.8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45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179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36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2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11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37%</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7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7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586%</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0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67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96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2.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7.1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28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967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47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20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9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8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68.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5.6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9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79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4.99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8.8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243%</w:t>
            </w:r>
          </w:p>
        </w:tc>
        <w:tc>
          <w:tcPr>
            <w:tcW w:w="103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8.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2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8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65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32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39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014%</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13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045%</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91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3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4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2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5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3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24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47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91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9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69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2.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0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39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29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62</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2.3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2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41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42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38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8901%</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31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3%</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7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2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68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8.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5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1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14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13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0,12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76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83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70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47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5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1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08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36%</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4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7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42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50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625%</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281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56.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5.2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7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83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7.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8.4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2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007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6.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5.04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51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458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35.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30.5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97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32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73.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6.0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35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735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2.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5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98.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28.08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58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299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10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79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2.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7.3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39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59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957%</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9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789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7</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14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5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84%</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69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77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615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2.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2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8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3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4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09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1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1</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7.6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6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7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7.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5.6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9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4,19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935%</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28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98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6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83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93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446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64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753%</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6"/>
        <w:gridCol w:w="3069"/>
        <w:gridCol w:w="959"/>
        <w:gridCol w:w="951"/>
        <w:gridCol w:w="1093"/>
        <w:gridCol w:w="1014"/>
        <w:gridCol w:w="968"/>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6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5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5.06-19.06</w:t>
            </w:r>
          </w:p>
        </w:tc>
        <w:tc>
          <w:tcPr>
            <w:tcW w:w="95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5.06-19.06</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9.06.2009</w:t>
            </w:r>
          </w:p>
        </w:tc>
        <w:tc>
          <w:tcPr>
            <w:tcW w:w="101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5.06-19.06 </w:t>
            </w:r>
          </w:p>
        </w:tc>
        <w:tc>
          <w:tcPr>
            <w:tcW w:w="96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8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056%</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190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4.9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2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93%</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21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8.3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5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374%</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571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6.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6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18%</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226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81%</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14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534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593%</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14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976%</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484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1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24%</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39%</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61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9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79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324%</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22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11%</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2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557%</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391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44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ONENTE AUTO SA Topoloven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22%</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52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868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675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25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11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287%</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2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444%</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241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INCOM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5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33%</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666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219%</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66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579%</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71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8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7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325%</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8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778%</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564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RGOUTILAJ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831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619%</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INBAND SA GALA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6,66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612%</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666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949%</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222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ILEFOR SA TG. MURES</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1818%</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44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351%</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737%</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4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JIUL SA Craiov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13%</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782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1</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6757%</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63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778%</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976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NDOTRANS SA Targovist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35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23%</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714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593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25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166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384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38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78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403%</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41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3</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12%</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4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797%</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28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62%</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403%</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RNAV SA DR. TR. SEVERIN</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2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846%</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96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075%</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86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22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2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091%</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03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265%</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270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161%</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6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VIROMET SA Victori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2,381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36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52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076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87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04:00Z</dcterms:created>
  <dc:creator>Delia</dc:creator>
  <dc:description/>
  <cp:keywords/>
  <dc:language>en-US</dc:language>
  <cp:lastModifiedBy>Delia</cp:lastModifiedBy>
  <dcterms:modified xsi:type="dcterms:W3CDTF">2009-06-19T14:07:00Z</dcterms:modified>
  <cp:revision>3</cp:revision>
  <dc:subject/>
  <dc:title>Raport</dc:title>
</cp:coreProperties>
</file>