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8.11.2010 - 12.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8.11.2010 – 12.11.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27"/>
        <w:gridCol w:w="1026"/>
        <w:gridCol w:w="1026"/>
        <w:gridCol w:w="1093"/>
        <w:gridCol w:w="1001"/>
        <w:gridCol w:w="98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2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8.11-12.11</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8.11-12.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2.11.2010</w:t>
            </w:r>
          </w:p>
        </w:tc>
        <w:tc>
          <w:tcPr>
            <w:tcW w:w="10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8.11-12.11 </w:t>
            </w:r>
          </w:p>
        </w:tc>
        <w:tc>
          <w:tcPr>
            <w:tcW w:w="98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94%</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0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61%</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86%</w:t>
            </w:r>
          </w:p>
        </w:tc>
        <w:tc>
          <w:tcPr>
            <w:tcW w:w="98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6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444%</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21%</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0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1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82%</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1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03%</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7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78%</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9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0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4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6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09%</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6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47%</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1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5.5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33%</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4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207%</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4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519%</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7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64%</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47%</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2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5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671%</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51%</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852%</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9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8</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1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5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10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51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65%</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7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552%</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16%</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8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8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7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939%</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6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340%</w:t>
            </w:r>
          </w:p>
        </w:tc>
        <w:tc>
          <w:tcPr>
            <w:tcW w:w="98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09%</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07%</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942%</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8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7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12%</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9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1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3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2.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8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967%</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3.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5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04%</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2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1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09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8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6.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8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8.4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8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3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8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95%</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2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833%</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7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42%</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2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84%</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9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3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33%</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9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6.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52%</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6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94%</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4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5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4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6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7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48%</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37"/>
        <w:gridCol w:w="913"/>
        <w:gridCol w:w="959"/>
        <w:gridCol w:w="1093"/>
        <w:gridCol w:w="981"/>
        <w:gridCol w:w="97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3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8.11-12.11</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8.11-12.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2.11.2010</w:t>
            </w:r>
          </w:p>
        </w:tc>
        <w:tc>
          <w:tcPr>
            <w:tcW w:w="98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8.11-12.11 </w:t>
            </w:r>
          </w:p>
        </w:tc>
        <w:tc>
          <w:tcPr>
            <w:tcW w:w="97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02%</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8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95%</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6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69%</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03%</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6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143%</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5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53%</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2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35%</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14%</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7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Constant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375%</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3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41%</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45%</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2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69%</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4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4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1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2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8%</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77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667%</w:t>
            </w:r>
          </w:p>
        </w:tc>
        <w:tc>
          <w:tcPr>
            <w:tcW w:w="97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2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22%</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5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6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INBAND SA GALA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247%</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58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8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7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BUCURESTI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25%</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35%</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 SA Craiov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519%</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01%</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17%</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2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733%</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943%</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09%</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2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16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64%</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2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6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26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478%</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1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5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38%</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8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48%</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7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8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35%</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76%</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87%</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51%</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7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4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8.11-12.11.2010/Sumarul_pietei_de_capital_pentru_saptamana_08.11-12.11.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8:00Z</dcterms:created>
  <dc:creator>roxana</dc:creator>
  <dc:description/>
  <dc:language>en-US</dc:language>
  <cp:lastModifiedBy>roxana</cp:lastModifiedBy>
  <dcterms:modified xsi:type="dcterms:W3CDTF">2010-11-12T14:58:00Z</dcterms:modified>
  <cp:revision>2</cp:revision>
  <dc:subject/>
  <dc:title>Raport</dc:title>
</cp:coreProperties>
</file>