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40%, pana la valoarea de 5.464,13 puncte, indicele BET-C Lei a coborat pana la valoarea de 3.275,12 puncte ( -0,24% ). Indicele BET-FI Lei a consemnat o depreciere de 1,26% atingand valoarea de 22.173,36 puncte. Indicele BET-XT Lei a avut o scadere de -0,83% atingand valoarea de 504,24 puncte, iar indicele pe sectorul energetic BET-NG Lei a coborat la 792,27 cu -0,2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5.2011, a fost de 23.413.683,87 lei (5.681.967,58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59.94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37.801,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2.134,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19.20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9.793,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795,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7.073,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126,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5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121,0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25,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8.06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369,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917,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76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095,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82,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7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98,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0,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1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2,6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8,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1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73,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28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3.20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07.934,1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73,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289,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3.20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07.934,1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445"/>
        <w:gridCol w:w="1048"/>
        <w:gridCol w:w="690"/>
        <w:gridCol w:w="657"/>
        <w:gridCol w:w="913"/>
        <w:gridCol w:w="657"/>
        <w:gridCol w:w="983"/>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44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8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44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6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2</w:t>
            </w:r>
          </w:p>
        </w:tc>
        <w:tc>
          <w:tcPr>
            <w:tcW w:w="9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44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w:t>
            </w:r>
          </w:p>
        </w:tc>
        <w:tc>
          <w:tcPr>
            <w:tcW w:w="6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44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6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8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44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6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44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6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w:t>
            </w:r>
          </w:p>
        </w:tc>
        <w:tc>
          <w:tcPr>
            <w:tcW w:w="9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44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25</w:t>
            </w:r>
          </w:p>
        </w:tc>
        <w:tc>
          <w:tcPr>
            <w:tcW w:w="9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44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6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7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5</w:t>
            </w:r>
          </w:p>
        </w:tc>
        <w:tc>
          <w:tcPr>
            <w:tcW w:w="9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44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6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9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44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6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2</w:t>
            </w:r>
          </w:p>
        </w:tc>
        <w:tc>
          <w:tcPr>
            <w:tcW w:w="6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2</w:t>
            </w:r>
          </w:p>
        </w:tc>
        <w:tc>
          <w:tcPr>
            <w:tcW w:w="9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44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w:t>
            </w:r>
          </w:p>
        </w:tc>
        <w:tc>
          <w:tcPr>
            <w:tcW w:w="6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w:t>
            </w:r>
          </w:p>
        </w:tc>
        <w:tc>
          <w:tcPr>
            <w:tcW w:w="6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w:t>
            </w:r>
          </w:p>
        </w:tc>
        <w:tc>
          <w:tcPr>
            <w:tcW w:w="9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6.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7.466,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71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15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6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6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5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4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6,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4,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4,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71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6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4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4,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15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5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6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7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94,7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6,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86.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7.466,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1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4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2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4,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30.05.2011/Sumarul_pietei_de_capital_din_30.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7:00Z</dcterms:created>
  <dc:creator>Delia</dc:creator>
  <dc:description/>
  <cp:keywords/>
  <dc:language>en-US</dc:language>
  <cp:lastModifiedBy>Roxana</cp:lastModifiedBy>
  <dcterms:modified xsi:type="dcterms:W3CDTF">2011-05-30T14:37:00Z</dcterms:modified>
  <cp:revision>2</cp:revision>
  <dc:subject/>
  <dc:title>Raport</dc:title>
</cp:coreProperties>
</file>