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6%, pana la valoarea de 5.254,27 puncte, indicele BET-C Lei a urcat pana la valoarea de 3.094,59 puncte ( +0,18% ). Indicele BET-FI Lei a consemnat o depreciere de 0,91% atingand valoarea de 24.692,25 puncte. Indicele BET-XT Lei a avut o scadere de -0,13% atingand valoarea de 489,18 puncte, iar indicele pe sectorul energetic BET-NG Lei a urcat la 766,91 cu +0,2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10.2010, a fost de 20.982.991,95 lei (4.870.251,60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2.5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76.5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698,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5.91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1.521,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3.328,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3.509,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760,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6.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239,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9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764,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101,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8.02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437,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231,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41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60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56,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4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2,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2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99,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5,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2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6,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2,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5,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2.44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4.978,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2.4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5.9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2.44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4.978,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2.4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5.9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0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2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0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0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10.2010/Sumarul_pietei_de_capital_din_20.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2:00Z</dcterms:created>
  <dc:creator>roxana</dc:creator>
  <dc:description/>
  <cp:keywords/>
  <dc:language>en-US</dc:language>
  <cp:lastModifiedBy>Avocatnet</cp:lastModifiedBy>
  <dcterms:modified xsi:type="dcterms:W3CDTF">2010-10-20T14:13:00Z</dcterms:modified>
  <cp:revision>2</cp:revision>
  <dc:subject/>
  <dc:title>Raport</dc:title>
</cp:coreProperties>
</file>