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6"/>
        <w:gridCol w:w="4524"/>
      </w:tblGrid>
      <w:tr>
        <w:trPr/>
        <w:tc>
          <w:tcPr>
            <w:tcW w:w="4116" w:type="dxa"/>
            <w:tcBorders/>
          </w:tcPr>
          <w:p>
            <w:pPr>
              <w:pStyle w:val="NormalWeb"/>
              <w:spacing w:before="280" w:after="0"/>
              <w:rPr>
                <w:rFonts w:ascii="Tahoma" w:hAnsi="Tahoma" w:cs="Tahoma"/>
              </w:rPr>
            </w:pPr>
            <w:r>
              <w:rPr>
                <w:rFonts w:cs="Tahoma" w:ascii="Tahoma" w:hAnsi="Tahoma"/>
              </w:rPr>
              <w:t>Indicele BET Lei a crescut cu 1,63%, pana la valoarea de 4.456,46 puncte, indicele BET-C Lei a urcat pana la valoarea de 2.610,10 puncte ( +1,20% ). Indicele BET-FI Lei a consemnat o apreciere de 1,06% atingand valoarea de 20.282,06 puncte. Indicele BET-XT Lei a avut o crestere de +1,40% atingand valoarea de 423,92 puncte, iar indicele pe sectorul energetic BET-NG Lei a urcat la 579,87 cu +1,21% fata de sedinta precedenta.</w:t>
            </w:r>
          </w:p>
        </w:tc>
        <w:tc>
          <w:tcPr>
            <w:tcW w:w="4524" w:type="dxa"/>
            <w:tcBorders/>
          </w:tcPr>
          <w:p>
            <w:pPr>
              <w:pStyle w:val="Normal"/>
              <w:rPr>
                <w:rFonts w:ascii="Tahoma" w:hAnsi="Tahoma" w:cs="Tahoma"/>
              </w:rPr>
            </w:pPr>
            <w:r>
              <w:rPr>
                <w:rFonts w:cs="Tahoma" w:ascii="Tahoma" w:hAnsi="Tahoma"/>
              </w:rPr>
              <w:drawing>
                <wp:inline distT="0" distB="0" distL="0" distR="0">
                  <wp:extent cx="285432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4325" cy="143129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4325" cy="143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4325" cy="143129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4325" cy="143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4325" cy="143129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4325" cy="143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4325" cy="143129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4325" cy="143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4325" cy="143129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4.11.2009, a fost de 19.624.632,02 lei (4.563.337,2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37.75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34.079,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2.754,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2.3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73.243,3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4.749,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3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8.924,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136,6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3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5.523,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152,4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41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203,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090,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2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70,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34,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4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97,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7,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9,3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2,8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11.543,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8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32.04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9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77.42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6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98.586,5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6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9.7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7.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8.8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1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6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4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7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3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35,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7.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7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58,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8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5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6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35,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7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7.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1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9.7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3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7.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7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58,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4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3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3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9.7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1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7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58,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53:00Z</dcterms:created>
  <dc:creator>Delia</dc:creator>
  <dc:description/>
  <cp:keywords/>
  <dc:language>en-US</dc:language>
  <cp:lastModifiedBy>Avocatnet</cp:lastModifiedBy>
  <dcterms:modified xsi:type="dcterms:W3CDTF">2009-11-05T08:25:00Z</dcterms:modified>
  <cp:revision>4</cp:revision>
  <dc:subject/>
  <dc:title>Raport</dc:title>
</cp:coreProperties>
</file>