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15%, pana la valoarea de 4.969,99 puncte, indicele BET-C Lei a urcat pana la valoarea de 2.870,91 puncte ( +1,29% ). Indicele BET-FI Lei a consemnat o apreciere de 0,94% atingand valoarea de 23.959,61 puncte. Indicele BET-XT Lei a avut o crestere de +1,21% atingand valoarea de 481,66 puncte, iar indicele pe sectorul energetic BET-NG Lei a urcat la 628,26 cu +0,9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11.2009, a fost de 37.958.497,66 lei (8.900.416,82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61.4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03.754,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10.372,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0.73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0.175,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060,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9.67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0.945,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9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5.71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336,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0.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404,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893,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56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56,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7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441,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44,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11,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8,9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1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65,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6,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2,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2,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51.46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60.11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682.13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8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59.714,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6.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5.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6.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8.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4.9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5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9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51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5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46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4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6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34,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8,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46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6.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9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4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6.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8.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5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8,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8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34,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7,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4.9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5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5.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3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9.6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51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5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8.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6.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4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34,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6:00Z</dcterms:created>
  <dc:creator>Delia</dc:creator>
  <dc:description/>
  <cp:keywords/>
  <dc:language>en-US</dc:language>
  <cp:lastModifiedBy>Avocatnet</cp:lastModifiedBy>
  <dcterms:modified xsi:type="dcterms:W3CDTF">2009-11-24T15:55:00Z</dcterms:modified>
  <cp:revision>4</cp:revision>
  <dc:subject/>
  <dc:title>Raport</dc:title>
</cp:coreProperties>
</file>