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21%, pana la valoarea de 5.246,68 puncte, indicele BET-C Lei a coborat pana la valoarea de 3.089,96 puncte ( -0,26% ). Indicele BET-FI Lei a consemnat o depreciere de 1,69% atingand valoarea de 24.284,55 puncte. Indicele BET-XT Lei a avut o scadere de -0,57% atingand valoarea de 486,95 puncte, iar indicele pe sectorul energetic BET-NG Lei a coborat la 763,03 cu -0,3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10.2010, a fost de 12.669.170,24 lei (2.940.642,52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5.58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8.715,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1.261,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QI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4.684,2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114,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1.38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7.420,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74,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4.4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68,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22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466,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999,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26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57,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419,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38,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280,6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29,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58,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10,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11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48,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26,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3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50,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2,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06,2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8,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7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6,1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1,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9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6.97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4.6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3.48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9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6.97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4.6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3.48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3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44,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1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44,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3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44,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2.10.2010/Sumarul_pietei_de_capital_din_22.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2:00Z</dcterms:created>
  <dc:creator>roxana</dc:creator>
  <dc:description/>
  <cp:keywords/>
  <dc:language>en-US</dc:language>
  <cp:lastModifiedBy>Avocatnet</cp:lastModifiedBy>
  <dcterms:modified xsi:type="dcterms:W3CDTF">2010-10-22T14:21:00Z</dcterms:modified>
  <cp:revision>2</cp:revision>
  <dc:subject/>
  <dc:title>Raport</dc:title>
</cp:coreProperties>
</file>