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1,45%, pana la valoarea de 5.143,15 puncte, indicele BET-C Lei a coborat pana la valoarea de 3.035,44 puncte ( -1,04% ). Indicele BET-FI Lei a consemnat o depreciere de 1,73% atingand valoarea de 22.584,63 puncte. Indicele BET-XT Lei a avut o scadere de -1,62% atingand valoarea de 476,93 puncte, iar indicele pe sectorul energetic BET-NG Lei a coborat la 726,59 cu -0,9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8.06.2010, a fost de 20.378.434,54 lei (4.800.799,70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05.42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67.549,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8.420,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5.3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208,3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980,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8.4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074,4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169,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836,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982,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76,7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4,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9.7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7,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3,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8,1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7,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3,5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2,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39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2.49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00.71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0.78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7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39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2.49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00.71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0.78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7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8</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1.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8.8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3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76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1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2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8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13,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8.8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3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76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2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83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8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13,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1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1.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83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8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13,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8.06.2010/Sumarul_pietei_de_capital_din_18.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3:00Z</dcterms:created>
  <dc:creator>roxana</dc:creator>
  <dc:description/>
  <cp:keywords/>
  <dc:language>en-US</dc:language>
  <cp:lastModifiedBy>roxana</cp:lastModifiedBy>
  <dcterms:modified xsi:type="dcterms:W3CDTF">2010-06-18T13:55:00Z</dcterms:modified>
  <cp:revision>3</cp:revision>
  <dc:subject/>
  <dc:title>Raport</dc:title>
</cp:coreProperties>
</file>