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45%, pana la valoarea de 4.669,54 puncte, indicele BET-C Lei a urcat pana la valoarea de 2.837,34 puncte ( +0,15% ). Indicele BET-FI Lei a consemnat o apreciere de 0,62% atingand valoarea de 23.627,73 puncte. Indicele BET-XT Lei a avut o crestere de +0,50% atingand valoarea de 462,52 puncte, iar indicele pe sectorul energetic BET-NG Lei a coborat la 621,97 cu -0,1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10.2009, a fost de 34.370.192,91 lei (8.009.646,2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09.5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06.410,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6.486,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82.593,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1.726,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78.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9.502,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418,5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2.10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1.193,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014,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378,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87,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95,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00,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43,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7,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74,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5,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980,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3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87.985,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30.24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5.577,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6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6"/>
        <w:gridCol w:w="2189"/>
        <w:gridCol w:w="1048"/>
        <w:gridCol w:w="739"/>
        <w:gridCol w:w="739"/>
        <w:gridCol w:w="913"/>
        <w:gridCol w:w="739"/>
        <w:gridCol w:w="901"/>
        <w:gridCol w:w="40"/>
        <w:gridCol w:w="746"/>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8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6"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52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8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89"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0</w:t>
            </w:r>
          </w:p>
        </w:tc>
      </w:tr>
      <w:tr>
        <w:trPr/>
        <w:tc>
          <w:tcPr>
            <w:tcW w:w="8014"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746"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4.5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3.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3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52,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3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22,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5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5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3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4.5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4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22,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1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3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1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5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22,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5:00Z</dcterms:created>
  <dc:creator>Delia</dc:creator>
  <dc:description/>
  <cp:keywords/>
  <dc:language>en-US</dc:language>
  <cp:lastModifiedBy>Avocatnet</cp:lastModifiedBy>
  <dcterms:modified xsi:type="dcterms:W3CDTF">2009-10-20T14:31:00Z</dcterms:modified>
  <cp:revision>4</cp:revision>
  <dc:subject/>
  <dc:title>Raport</dc:title>
</cp:coreProperties>
</file>