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5.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88%, pana la valoarea de 4.394,73 puncte, indicele BET-C Lei a coborat pana la valoarea de 2.625,99 puncte ( -0,20% ). Indicele BET-FI Lei a consemnat o depreciere de 1,75% atingand valoarea de 25.436,16 puncte. Indicele BET-XT Lei a avut o scadere de -1,02% atingand valoarea de 447,46 puncte, iar indicele pe sectorul energetic BET-NG Lei a coborat la 586,49 cu -0,8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5.09.2009, a fost de 30.111.537,08 lei (7.161.569,9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483.5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66.773,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77.442,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1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98.197,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3.879,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822.4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45.733,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8.432,5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8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7.866,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193,5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3.55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5.200,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452,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41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772,7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96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417,5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99,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7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448,6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66,0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3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89,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32,6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94.014,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94.547,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3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067.27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6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08.807,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61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3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8.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5.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9.17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3.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2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7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4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1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37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26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9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8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3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9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7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98,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3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6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Web"/>
        <w:rPr/>
      </w:pPr>
      <w:r>
        <w:rPr>
          <w:rStyle w:val="StrongEmphasis"/>
          <w:rFonts w:cs="Tahoma" w:ascii="Tahoma" w:hAnsi="Tahoma"/>
          <w:u w:val="single"/>
        </w:rPr>
        <w:t>Topul celor mai tranzactionate actiuni (segmentul de piata RGB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6.90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7.5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498,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6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4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19,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3,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9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8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37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7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9.17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86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26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4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19,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3,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6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98,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4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5.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2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9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3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1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0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6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8.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26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86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9.17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6.907,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7.5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498,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6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3,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35:00Z</dcterms:created>
  <dc:creator>Delia</dc:creator>
  <dc:description/>
  <dc:language>en-US</dc:language>
  <cp:lastModifiedBy>Astrid.</cp:lastModifiedBy>
  <dcterms:modified xsi:type="dcterms:W3CDTF">2009-09-26T16:15:00Z</dcterms:modified>
  <cp:revision>6</cp:revision>
  <dc:subject/>
  <dc:title>Raport</dc:title>
</cp:coreProperties>
</file>