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0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09%, pana la valoarea de 1.972,71 puncte, indicele BET-C Lei a coborat pana la valoarea de 1.300,81 puncte ( -1,46% ). Indicele BET-FI Lei a consemnat o apreciere de 1,08% atingand valoarea de 8.350,36 puncte. Indicele BET-XT Lei a avut o scadere de -0,65% atingand valoarea de 182,34 puncte, iar indicele pe sectorul energetic BET-NG Lei a coborat la 307,98 cu -0,2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3.02.2009, a fost de 8.160.480,28 lei (1.905.185,32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50.0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85.365,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4.104,9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10</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1.335,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449,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8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084,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697,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2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989,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52,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3.5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033,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22,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56,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3,9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8,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6,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0,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8.658,0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2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34.055,7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1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6.138,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5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02.503,5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0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2.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3.1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6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72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25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44,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75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2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4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26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2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1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11,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6,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7,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8,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7,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088"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948"/>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61,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41,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8,8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9,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2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83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12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76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6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6735"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1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7,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11,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7,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3</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98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2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25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44,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75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2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72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4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2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8,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6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6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3.1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8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6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2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8,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4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72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2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75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44,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1:00Z</dcterms:created>
  <dc:creator>Delia</dc:creator>
  <dc:description/>
  <cp:keywords/>
  <dc:language>en-US</dc:language>
  <cp:lastModifiedBy>Avocatnet</cp:lastModifiedBy>
  <dcterms:modified xsi:type="dcterms:W3CDTF">2009-02-23T15:47:00Z</dcterms:modified>
  <cp:revision>4</cp:revision>
  <dc:subject/>
  <dc:title>Raport</dc:title>
</cp:coreProperties>
</file>