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74%, pana la valoarea de 4.826,51 puncte, indicele BET-C Lei a coborat pana la valoarea de 2.840,72 puncte ( -0,50% ). Indicele BET-FI Lei a consemnat o depreciere de 1,70% atingand valoarea de 20.382,56 puncte. Indicele BET-XT Lei a avut o scadere de -1,04% atingand valoarea de 439,60 puncte, iar indicele pe sectorul energetic BET-NG Lei a coborat la 693,46 cu -0,2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7.2010, a fost de 6.548.777,92 lei (1.533.743,48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77.96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7.581,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996,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12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644,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84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654,3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70,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70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47,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20,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3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56,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3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0,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6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8,4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5,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2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5,6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07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32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2.80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71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07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32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2.80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71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9,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7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9,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9,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r>
    </w:p>
    <w:p>
      <w:pPr>
        <w:pStyle w:val="NormalWeb"/>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07.2010/Sumarul_pietei_de_capital_din_20.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5:00Z</dcterms:created>
  <dc:creator>roxana</dc:creator>
  <dc:description/>
  <cp:keywords/>
  <dc:language>en-US</dc:language>
  <cp:lastModifiedBy>Avocatnet</cp:lastModifiedBy>
  <dcterms:modified xsi:type="dcterms:W3CDTF">2010-07-20T14:17:00Z</dcterms:modified>
  <cp:revision>4</cp:revision>
  <dc:subject/>
  <dc:title>Raport</dc:title>
</cp:coreProperties>
</file>