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r>
        <w:rPr>
          <w:rFonts w:cs="Tahoma" w:ascii="Tahoma" w:hAnsi="Tahoma"/>
          <w:color w:val="333333"/>
          <w:sz w:val="14"/>
          <w:szCs w:val="14"/>
        </w:rPr>
        <w:t>eli</w:t>
      </w:r>
    </w:p>
    <w:p>
      <w:pPr>
        <w:pStyle w:val="Normal"/>
        <w:shd w:fill="99FFCC" w:val="clear"/>
        <w:rPr>
          <w:rFonts w:ascii="Tahoma" w:hAnsi="Tahoma" w:cs="Tahoma"/>
          <w:color w:val="333333"/>
        </w:rPr>
      </w:pPr>
      <w:r>
        <w:rPr>
          <w:rFonts w:cs="Tahoma" w:ascii="Tahoma" w:hAnsi="Tahoma"/>
          <w:color w:val="333333"/>
        </w:rPr>
        <w:t>Sumarul pietei de capital</w:t>
        <w:br/>
        <w:t>din 14.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03%, pana la valoarea de 5.154,68 puncte, indicele BET-C Lei a coborat pana la valoarea de 3.045,72 puncte ( -0,06% ). Indicele BET-FI Lei a consemnat o apreciere de 1,04% atingand valoarea de 21.207,62 puncte. Indicele BET-XT Lei a avut o crestere de +0,30% atingand valoarea de 462,38 puncte, iar indicele pe sectorul energetic BET-NG Lei a coborat la 741,87 cu -0,3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4.12.2010, a fost de 11.927.598,11 lei (2.780.844,48 EUR), distribuirea pe piete fiind urmatoarea: </w:t>
      </w:r>
    </w:p>
    <w:tbl>
      <w:tblPr>
        <w:tblW w:w="6474" w:type="dxa"/>
        <w:jc w:val="center"/>
        <w:tblInd w:w="0" w:type="dxa"/>
        <w:tblLayout w:type="fixed"/>
        <w:tblCellMar>
          <w:top w:w="105" w:type="dxa"/>
          <w:left w:w="105" w:type="dxa"/>
          <w:bottom w:w="105" w:type="dxa"/>
          <w:right w:w="105" w:type="dxa"/>
        </w:tblCellMar>
      </w:tblPr>
      <w:tblGrid>
        <w:gridCol w:w="737"/>
        <w:gridCol w:w="1454"/>
        <w:gridCol w:w="1258"/>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46.09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92.187,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6.585,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4</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2.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2.09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236,9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89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5.624,3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809,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998,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290,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0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007,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663,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2.61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216,3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403,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0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849,6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49,5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8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20,0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1,3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16,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8,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43,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5,1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4,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0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8.07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0.48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2.46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7.163,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8.07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0.48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2.46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7.163,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3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9.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9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11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9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4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88,1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9.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4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11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99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9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88,1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9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99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11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88,1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4.12.2010/Sumarul_pietei_de_capital_din_14.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1:00Z</dcterms:created>
  <dc:creator>roxana</dc:creator>
  <dc:description/>
  <cp:keywords/>
  <dc:language>en-US</dc:language>
  <cp:lastModifiedBy>Avocatnet</cp:lastModifiedBy>
  <dcterms:modified xsi:type="dcterms:W3CDTF">2010-12-14T15:02:00Z</dcterms:modified>
  <cp:revision>2</cp:revision>
  <dc:subject/>
  <dc:title>Raport</dc:title>
</cp:coreProperties>
</file>