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fesi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toritatea competent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fesii in domeniul transporturilor aeriene, maritime, fluviale si rutiere: comandant; ofiter punte maritim; sef mecanic maritim; ofiter mecanic maritim; sef electrician maritim; ofiter electrician maritim; ofiter punte fluvial; ofiter mecanic fluvial; meteorolog aeronautic; personal aeronautic nenavigant pentru protectia navigatiei aeriene si telecomunicatii (PNA-TC) clasele I, II si IV; inginer de receptie si control aeronave; inginer de receptie si control mijloace PNA-TC; profesor legislatie rutier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color w:val="000000"/>
                <w:lang w:val="it-IT"/>
              </w:rPr>
              <w:t>Ministerul Transporturilor, Constructiilor si Turismului si autoritatile din domeniile de referinta (aeriene, maritime, fluviale, rutiere)</w:t>
            </w:r>
          </w:p>
        </w:tc>
      </w:tr>
      <w:tr>
        <w:trPr>
          <w:trHeight w:val="43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color w:val="000000"/>
                <w:lang w:val="it-IT"/>
              </w:rPr>
              <w:t>restaurato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color w:val="000000"/>
                <w:lang w:val="it-IT"/>
              </w:rPr>
              <w:t>Oficiul National al Monumentelor Istoric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color w:val="000000"/>
                <w:lang w:val="it-IT"/>
              </w:rPr>
              <w:t>consilier de proprietate industrial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color w:val="000000"/>
                <w:lang w:val="it-IT"/>
              </w:rPr>
              <w:t>Studii superioare/tehnice juridice - examen sustinut la Oficiul de Stat pentru Inventii si Marc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color w:val="000000"/>
                <w:lang w:val="pt-BR"/>
              </w:rPr>
              <w:t>ghid de turism, director de hotel, director agentie de turis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color w:val="000000"/>
                <w:lang w:val="it-IT"/>
              </w:rPr>
              <w:t>Ministerul Transporturilor, Constructiilor si Turismului</w:t>
            </w:r>
          </w:p>
        </w:tc>
      </w:tr>
      <w:tr>
        <w:trPr>
          <w:trHeight w:val="47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color w:val="000000"/>
                <w:lang w:val="it-IT"/>
              </w:rPr>
              <w:t>detectivi particular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color w:val="000000"/>
                <w:lang w:val="it-IT"/>
              </w:rPr>
              <w:t>Inspectoratul General al Politiei Roman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color w:val="000000"/>
                <w:lang w:val="it-IT"/>
              </w:rPr>
              <w:t>taximetris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Ministerul Transporturilor, Constructiilor si Turismului</w:t>
            </w:r>
          </w:p>
          <w:p>
            <w:pPr>
              <w:pStyle w:val="Normal"/>
              <w:jc w:val="center"/>
              <w:rPr>
                <w:lang w:val="it-IT"/>
              </w:rPr>
            </w:pPr>
            <w:r>
              <w:rPr>
                <w:color w:val="000000"/>
                <w:lang w:val="it-IT"/>
              </w:rPr>
              <w:t xml:space="preserve"> </w:t>
            </w:r>
            <w:r>
              <w:rPr>
                <w:color w:val="000000"/>
                <w:lang w:val="it-IT"/>
              </w:rPr>
              <w:t>primari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color w:val="000000"/>
                <w:lang w:val="it-IT"/>
              </w:rPr>
              <w:t>vanzator de produse alimentare, vanzatori ambulanti si asimilati de produse alimentare, vanzatori de produse alimentare la domiciliul clientului sau la comanda prin telefon, macelar, sef de unitate de alimentatie publica si sef de sala, ospatar, barman, bucatar, carmangier, cofetar, patiser, cofetar-patise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 xml:space="preserve">Cursuri de invatamant preuniversitar, Diploma/certificat de absolvire a unei forme de pregatire profesionala </w:t>
            </w:r>
          </w:p>
          <w:p>
            <w:pPr>
              <w:pStyle w:val="Normal"/>
              <w:jc w:val="center"/>
              <w:rPr>
                <w:lang w:val="it-IT"/>
              </w:rPr>
            </w:pPr>
            <w:r>
              <w:rPr>
                <w:color w:val="000000"/>
                <w:lang w:val="it-IT"/>
              </w:rPr>
              <w:t>Eliberate de autoritatile administratiei publice, camerele de comert si industrie si societatile comerciale autorizate (inclusiv angajatori care organizeaza programe de pregatire profesionala pentru angajatii proprii) conform legislatiei in vigoare</w:t>
            </w:r>
          </w:p>
        </w:tc>
      </w:tr>
      <w:tr>
        <w:trPr>
          <w:trHeight w:val="366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color w:val="000000"/>
                <w:lang w:val="it-IT"/>
              </w:rPr>
              <w:t>sef depozit, gestionar comert cu ridicata produse alimentar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 xml:space="preserve">Cursuri de invatamant preuniversitar, Diploma/certificat de absolvire a unei forme de pregatire profesionala </w:t>
            </w:r>
          </w:p>
          <w:p>
            <w:pPr>
              <w:pStyle w:val="Normal"/>
              <w:jc w:val="center"/>
              <w:rPr>
                <w:lang w:val="it-IT"/>
              </w:rPr>
            </w:pPr>
            <w:r>
              <w:rPr>
                <w:color w:val="000000"/>
                <w:lang w:val="it-IT"/>
              </w:rPr>
              <w:t>Eliberate de autoritatile administratiei publice, camerele de comert si industrie si societatile comerciale autorizate (inclusiv angajatori care organizeaza programe de pregatire profesionala pentru angajatii proprii) conform legislatiei in vigoare</w:t>
            </w:r>
          </w:p>
        </w:tc>
      </w:tr>
    </w:tbl>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17:00Z</dcterms:created>
  <dc:creator>Home</dc:creator>
  <dc:description/>
  <cp:keywords/>
  <dc:language>en-US</dc:language>
  <cp:lastModifiedBy>Home</cp:lastModifiedBy>
  <dcterms:modified xsi:type="dcterms:W3CDTF">2007-05-04T13:28:00Z</dcterms:modified>
  <cp:revision>2</cp:revision>
  <dc:subject/>
  <dc:title/>
</cp:coreProperties>
</file>