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9.02.2011</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crescut cu 0,38%, pana la valoarea de 5.751,26 puncte, indicele BET-C Lei a urcat pana la valoarea de 3.348,77 puncte ( +0,79% ). Indicele BET-FI Lei a consemnat o depreciere de 0,75% atingand valoarea de 23.112,65 puncte. Indicele BET-XT Lei a avut o crestere de +0,26% atingand valoarea de 512,37 puncte, iar indicele pe sectorul energetic BET-NG Lei a urcat la 801,58 cu +0,16%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09.02.2011, a fost de 24.747.222,47 lei (5.813.574,17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628.925</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494.477,8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519.281,5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28</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908</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4.357,2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3.784,3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5</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78.857</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6.276,29</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8.394,1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0</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2.80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6.476,92</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901,9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5</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67</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1.574,6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512,5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617,5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018,0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218</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725,23</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24,3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6</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69</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170,07</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19,3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16</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311,91</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82,7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R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4,9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5,1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81.869,8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95.541,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0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31.676,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0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076.964,4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2,40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81.869,8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95.541,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0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31.676,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0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076.964,4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2,40 %</w:t>
                                  </w:r>
                                </w:p>
                              </w:tc>
                            </w:tr>
                          </w:tbl>
                        </w:txbxContent>
                      </v:textbox>
                      <w10:wrap type="none"/>
                    </v:rect>
                  </w:pict>
                </mc:Fallback>
              </mc:AlternateContent>
            </w:r>
          </w:p>
        </w:tc>
        <w:tc>
          <w:tcPr>
            <w:tcW w:w="428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52"/>
        <w:gridCol w:w="1048"/>
        <w:gridCol w:w="739"/>
        <w:gridCol w:w="739"/>
        <w:gridCol w:w="913"/>
        <w:gridCol w:w="739"/>
        <w:gridCol w:w="940"/>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52"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8</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9</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9</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1</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3.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5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50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86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9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500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8</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8</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2</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4</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5</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8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3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80</w:t>
            </w:r>
          </w:p>
        </w:tc>
        <w:tc>
          <w:tcPr>
            <w:tcW w:w="940"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4.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4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5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1.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9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5</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8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4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2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7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7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6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6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6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7.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3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3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55</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4.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70</w:t>
            </w:r>
          </w:p>
        </w:tc>
        <w:tc>
          <w:tcPr>
            <w:tcW w:w="940"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3.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9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5.1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45.986,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86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985,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7.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8.1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6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4.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9.244,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3.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6.4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6.2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4.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7.22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4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5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4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614,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3.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465,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387,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7</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508,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3.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506,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7</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533,93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702,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27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8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2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54,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58,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68,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9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8,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5,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7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6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1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68,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8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6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40,37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1,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8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61,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EL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1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39,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K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5,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4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6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1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1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5,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LID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2,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1</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1</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9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7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387,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7</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574,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7</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508,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5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4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8,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86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985,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8,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4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5,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2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4.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7.22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3.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6.4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5,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54,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9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5.1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45.986,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6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4.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9.244,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4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702,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7.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8.1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614,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7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39,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6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2,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1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1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1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5,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8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K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1</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1</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4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EL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LID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5,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61,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1,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8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6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40,37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68,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1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6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68,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6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32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3.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465,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58,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27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6.2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3.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506,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9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8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7</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533,93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614,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4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7.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8.1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702,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4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9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5.1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45.986,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6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4.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9.244,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54,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5,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4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5,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2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4.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7.22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3.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6.4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6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1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68,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8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6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40,37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1,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61,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5,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8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K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1</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1</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4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EL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LID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1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1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5,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1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2,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6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39,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7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7</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1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1/Sumare%20zilnice/09.02.2011/Sumarul_pietei_de_capital_din_09.02.2011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17:00Z</dcterms:created>
  <dc:creator>roxana</dc:creator>
  <dc:description/>
  <cp:keywords/>
  <dc:language>en-US</dc:language>
  <cp:lastModifiedBy>Avocatnet</cp:lastModifiedBy>
  <dcterms:modified xsi:type="dcterms:W3CDTF">2011-02-09T16:12:00Z</dcterms:modified>
  <cp:revision>2</cp:revision>
  <dc:subject/>
  <dc:title>Raport</dc:title>
</cp:coreProperties>
</file>