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2,72%, pana la valoarea de 3.429,03 puncte, indicele BET-C Lei a coborat pana la valoarea de 2.121,76 puncte ( -3,03% ). Indicele BET-FI Lei a consemnat o depreciere de 3,88% atingand valoarea de 16.994,19 puncte. Indicele BET-XT Lei a avut o scadere de -3,05% atingand valoarea de 331,96 puncte, iar indicele pe sectorul energetic BET-NG Lei a coborat la 498,48 cu -3,0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6.06.2009, a fost de 24.299.862,22 lei (5.743.833,55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142.68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63.099,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22.356,1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0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94.458,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0.555,4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0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2.114,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323,6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91.9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5.710,6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263,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1.8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204,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22,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478,7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223,2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6.06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161,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38,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68,5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49,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5,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0,9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90.681,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2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95.450,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1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340.40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5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38.674,8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0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6</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5.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9.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3.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3.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9.8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2.3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4.22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7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9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55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828,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132,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26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7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45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7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1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4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82,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36,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0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4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4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4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65,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6,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38,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4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1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8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1,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828,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4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4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45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2.3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7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11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3.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6,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1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8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4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38,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82,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4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4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132,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7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55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36,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5,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5.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4.2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9.8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7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26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9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0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3.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1,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138,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4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1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8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8:00Z</dcterms:created>
  <dc:creator>Delia</dc:creator>
  <dc:description/>
  <cp:keywords/>
  <dc:language>en-US</dc:language>
  <cp:lastModifiedBy>Avocatnet</cp:lastModifiedBy>
  <dcterms:modified xsi:type="dcterms:W3CDTF">2009-06-16T14:51:00Z</dcterms:modified>
  <cp:revision>4</cp:revision>
  <dc:subject/>
  <dc:title>Raport</dc:title>
</cp:coreProperties>
</file>