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 xml:space="preserve">Anexa nr 1 </w:t>
      </w:r>
    </w:p>
    <w:p>
      <w:pPr>
        <w:pStyle w:val="Default"/>
        <w:tabs>
          <w:tab w:val="clear" w:pos="720"/>
          <w:tab w:val="left" w:pos="8460" w:leader="none"/>
        </w:tabs>
        <w:ind w:left="-360" w:right="-530" w:hanging="0"/>
        <w:rPr/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center" w:pos="4812" w:leader="none"/>
          <w:tab w:val="left" w:pos="6750" w:leader="none"/>
          <w:tab w:val="left" w:pos="8460" w:leader="none"/>
        </w:tabs>
        <w:ind w:left="-360" w:hanging="0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  <w:tab/>
        <w:t>în cadrul Programului COMERT 2016</w:t>
      </w:r>
    </w:p>
    <w:tbl>
      <w:tblPr>
        <w:tblW w:w="918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81"/>
        <w:gridCol w:w="1469"/>
        <w:gridCol w:w="1358"/>
      </w:tblGrid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Clasă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lang w:val="it-IT"/>
              </w:rPr>
              <w:t>Servic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lang w:val="pt-BR"/>
              </w:rPr>
              <w:t xml:space="preserve">Comert 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clădirilor rezidenţiale şi nerezidenţiale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ucrări de demolare a construcţi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ucrări de pregătire a terenulu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nstalaţii electr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instalaţii sanitare, de încălzire şi de aer condiţion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9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instalaţii pentru construcţi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tâmplărie şi dulghe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4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9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finis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învelitori, şarpante şi terase la construcţ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9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speciale de construcţii n.c.a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Intretinerea si repararea autovehicul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3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de piese si accesorii pentru autovehicu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3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omert cu amanuntul de piese si accesorii pentru autovehicu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454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motociclete, piese si accesorii aferente; intretinerea si repararea motocicletelor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cerealelor, semintelor, furajelor si tutunului neprelucra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Cu exceptia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florilor si al plant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mert cu ridicata al animalelor vii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Comert cu ridicata al blanurilor, pieilor brute si al pieilor prelucrate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fructelor si legum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carnii si produselor din car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produselor lactate, oualor, uleiurilor si grasimilor comesti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bauturilor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u exceptia bauturilor alcool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6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zaharului, ciocolatei si produselor zaharoase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37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cu cafea, ceai, cacao si condi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8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specializat al altor alimente, inclusiv peste, crustacee si molus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3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nespecializat de produse alimentare, bauturi si tutun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text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imbracamintei si incaltaminte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 xml:space="preserve">Comert cu ridicata al aparatelor electrice de uz gospodaresc, al aparatelor de radio si televizoar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din ceramica, sticlarie, si produse de intretine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cosmetice si de parfume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6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farmaceut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7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mobilei, covoarelor si a articolelor de ilumin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8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ceasurilor si bijuteri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464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omert cu ridicata al altor bunuri de uz gospodares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calculatoarelor, echipamentelor periferice si software-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ridicata de componente si echipamente electronice si de telecomunicat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 agricole, echipamentelor si furnitur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-unel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sinilor pentru industria miniera si constructi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ridicata al masinilor pentru industria textila si al masinilor de cusut si de tricot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obilei de birou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6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masini si echipamente de biro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6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masini si echipam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materialului lemnos si a materialelor de constructie si echipamentelor sani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echipamentelor si furniturilor de fierarie pentru instalatii sanitare si de incalz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ridicata al produselor chim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676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altor produse intermedi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7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al deseurilor si restur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ridicata nespecializa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, armelor si munitiei, combustibil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in magazine nespecializate, cu vanzare predominanta de produse alimentare,  bauturi si tutu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1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in magazine nespecializate, cu vanzare predominanta de produse nealim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fructelor si legumelor proaspete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carnii si al produselor din carn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estelui, crustaceelor si molustelor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2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ainii, produselor de patiserie si produselor zaharoase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2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erţ cu amănuntul al altor produse alimentare, î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4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mert cu amanuntul al calculatoarelor, unitatilor periferice si software-lui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4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echipamentului pentru telecomunicatii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4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echipamentelor audio/video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textilelor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articolelor de fierarie, al articolelor din sticla si a celor pentru vopsit, in 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ert cu amanuntul al covoarelor, carpetelor, tapetelor si a altor acoperitoare de podea, in 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articolelor si aparatelor electrocasnic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5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mobilei, al articolelor de iluminat si al articole de uz casnic n.c.a., in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cartilor, in magazine specializat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ziarelor si articolelor de papetarie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discurilor si benzilor magnetice cu sau fara inregistrari audio/video, in 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echipamentelor sportiv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6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ţ cu amănuntul al jocurilor şi    jucăriilor, în magazine specializ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it-IT"/>
              </w:rPr>
              <w:t>Cu excepţia jocurilor de noroc mecanice, electrice, electronice, meselor de biliard şi automatelor muzic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imbracamintei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incaltamintei si articolelor din piel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produselor farmaceutice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articolelor medicale si ortopedic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t cu amanuntul al produselor cosmetice si de parfumerie, in magazine specializ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6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omert cu amanuntul al florilor, plantelor si semintelor; comert cu amanuntul al animalelor de  companie si a hranei pentru acestea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7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ceasurilor si bijuteriilor, in magazine specializ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8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altor bunuri noi, in magazine specializate –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Cu exceptia combustibililor,armelor si munit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7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bunurilor de ocazie vandute prin magazin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armelor si munit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amanuntul al produselor alimentare, bauturilor si produselor din tutun efectuat prin  standuri, chioscuri si piet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, armelor si munitiei, combustibil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al textilelor, imbracamintei si incaltamintei efectuat prin standuri, chioscuri si  pie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8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Comert cu amanuntul prin standuri, chioscuri si piete al altor produs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9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amanuntul prin intermediul caselor de comenzi sau prin Interne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, armelor si munit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479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ert cu amanuntul efectuat in afara magazinelor, standurilor, chioscurilor si piete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, armelor si munitiei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ombustibil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Hoteluri si alte facilitati de cazare simil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Facilitati de cazare pentru vacante si perioade de scurta dura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3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Parcuri pentru rulote, campinguri si tab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5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servicii de caz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Restaura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alimentatie (catering) pentru eveniment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2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servicii de alimentatie n.c.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63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Baruri si alte activitati de servire a bauturilor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cartilor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a de ghiduri, compendii, liste de adrese si simil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ziar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editare a revistelor si periodic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81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te activitati de edi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21  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editare a jocurilor de  calcul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29  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editare a altor produse software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productie cinematografica, video si de programe de televiziun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post-productie cinematografica, video si de programe de televiziun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distributie a filmelor cinematografice, video si a programelor de televiziun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Proiectia de filme cinematograf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59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ctivitati de realizare a inregistrarilor audio si activitati de editare muzica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010  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difuzare a programelor de rad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0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ctivităţi de difuzare a programelor de televiziu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1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reţele cu cablu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1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reţele fără cablu (exclusiv prin satelit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3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lecomunicaţii prin sateli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9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telecomunicaţi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1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9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în domeniul relaţiilor publice şi al comunicări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fotograf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tabs>
                <w:tab w:val="clear" w:pos="720"/>
                <w:tab w:val="left" w:pos="-17" w:leader="none"/>
                <w:tab w:val="left" w:pos="163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- 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tabs>
                <w:tab w:val="clear" w:pos="720"/>
                <w:tab w:val="left" w:pos="-17" w:leader="none"/>
                <w:tab w:val="left" w:pos="163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- activităţi de brokeraj pentru brevete (aranjamente pentru cumpărarea şi vânzarea de brevete);</w:t>
            </w:r>
          </w:p>
          <w:p>
            <w:pPr>
              <w:pStyle w:val="Default"/>
              <w:tabs>
                <w:tab w:val="clear" w:pos="720"/>
                <w:tab w:val="left" w:pos="-17" w:leader="none"/>
                <w:tab w:val="left" w:pos="163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- activităţi de evaluare, altele decât pentru bunuri imobiliare şi asigurări(pentru antichităţi, bijuterii etc.);</w:t>
            </w:r>
          </w:p>
          <w:p>
            <w:pPr>
              <w:pStyle w:val="Default"/>
              <w:tabs>
                <w:tab w:val="clear" w:pos="720"/>
                <w:tab w:val="left" w:pos="-17" w:leader="none"/>
                <w:tab w:val="left" w:pos="163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- auditarea facturilor şi a rapoartelor privind mărfurile.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50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veterin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8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agenţiilor turist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tur-operator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servicii de rezervare şi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sistenţă turist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30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treţinere peisagist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ale centrelor de intermediere telefonică (call cente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eşco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3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ecundar gener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3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Învăţământ secundar, tehnic sau profesional  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4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uperior non-universit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4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uperior universit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văţământ în domeniul sportiv şi recreaţion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Învăţământ în domeniul cultural(limbi străine, muzică, teatru, dans,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rte plastic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5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Şcoli de conducere (pilotaj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>Alte forme de învăţământ n.c.a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56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ctivităţi de servicii suport pentru învăţămâ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tivităţi de asistenţă spitaliceas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medicală gener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medicală specializa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62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sistenţă stomatolog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activităţi referitoare la sănătatea uma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centrelor de îngrijire medicală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2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le centrelor de recuperare psihică şi de dezintoxicare, exclusiv spit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ăţi ale căminelor de bătrâni şi ale căminelor pentru personae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flate în incapacitate de a se îngriji sing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asistenţă socială cu cazare n.c.a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0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îngrijire zilnic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ntru copii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asistenţă socială, fără cazare, n.c.a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de interpretare artistică (spectacole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suport pentru interpretarea artistică (spectacole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Activităţi de gestionare a sălilor de spectaco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10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ati ale bibliotecilor si arhiv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102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ati ale muze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10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Gestionarea monumentelor, cladirilor istorice si a altor obiective de interes turist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104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ati ale gradinilor zoologice, botanice si ale rezervatiilor natur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2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âlciuri şi parcuri de distracţii 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329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11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1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epararea echipamentelor de comunicaţ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paratelor electronice de uz casnic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23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4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mobilei şi a furniturilor casn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9525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ceasurilor şi a bijuterii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529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1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2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oafură şi alte activităţi de înfrumuseţ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603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ctivităţi de pompe funebre şi simil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604 </w:t>
            </w:r>
          </w:p>
        </w:tc>
        <w:tc>
          <w:tcPr>
            <w:tcW w:w="5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întreţinere corpor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562" w:right="1138" w:gutter="0" w:header="706" w:top="762" w:footer="706" w:bottom="99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8:00Z</dcterms:created>
  <dc:creator>User</dc:creator>
  <dc:description/>
  <dc:language>en-US</dc:language>
  <cp:lastModifiedBy>Elena</cp:lastModifiedBy>
  <cp:lastPrinted>2015-05-25T17:19:00Z</cp:lastPrinted>
  <dcterms:modified xsi:type="dcterms:W3CDTF">2016-07-08T12:38:00Z</dcterms:modified>
  <cp:revision>2</cp:revision>
  <dc:subject/>
  <dc:title>Microsoft Word - CAEN Rev.2.doc</dc:title>
</cp:coreProperties>
</file>