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1.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crescut cu 0,03%, pana la valoarea de 3.435,50 puncte, indicele BET-C Lei a coborat pana la valoarea de 2.100,91 puncte ( -0,18% ). Indicele BET-FI Lei a consemnat o depreciere de 1,36% atingand valoarea de 16.429,92 puncte. Indicele BET-XT Lei a avut o scadere de -0,42% atingand valoarea de 328,74 puncte, iar indicele pe sectorul energetic BET-NG Lei a coborat la 492,97 cu -0,4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1.07.2009, a fost de 8.008.517,04 lei (1.911.705,58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715.8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38.817,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41.520,3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0.93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866,7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2.6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4.292,9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3.798,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3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0.658,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027,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4.2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435,8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491,0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3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11,0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1,6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0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36,7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7,1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9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2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13.936,5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5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66.887,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0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49.328,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6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19.323,2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70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6</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6</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8.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8.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3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4.76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6.5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6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3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4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1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2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78,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8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169,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4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32,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5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26,7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3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7,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7,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4,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8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4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28,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7,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4,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26,7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8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3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3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169,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4</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65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8</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4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5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4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32,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8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28,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4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78,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3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6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4.76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7,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1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6.5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2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32,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4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5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4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65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7</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4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28,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8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57:00Z</dcterms:created>
  <dc:creator>Delia</dc:creator>
  <dc:description/>
  <cp:keywords/>
  <dc:language>en-US</dc:language>
  <cp:lastModifiedBy>Avocatnet</cp:lastModifiedBy>
  <dcterms:modified xsi:type="dcterms:W3CDTF">2009-07-01T14:39:00Z</dcterms:modified>
  <cp:revision>4</cp:revision>
  <dc:subject/>
  <dc:title>Raport</dc:title>
</cp:coreProperties>
</file>