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6.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2,53%, pana la valoarea de 4.906,92 puncte, indicele BET-C Lei a urcat pana la valoarea de 2.816,70 puncte ( +2,04% ). Indicele BET-FI Lei a consemnat o apreciere de 2,49% atingand valoarea de 24.769,24 puncte. Indicele BET-XT Lei a avut o crestere de +2,66% atingand valoarea de 484,30 puncte, iar indicele pe sectorul energetic BET-NG Lei a urcat la 595,77 cu +1,1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6.12.2009, a fost de 72.234.348,75 lei (17.012.729,63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POF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00.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36.682,4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239.77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04.694,65</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925.432,6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4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08.29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86.509,1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3.116,4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7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7.432,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2.445,7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1.544,1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1.406,3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77.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2.6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909,9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51.6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8.204,1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943,8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487,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0.172,7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22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46,0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42,8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55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12,1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53,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8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68,3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2,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9.104,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697.158,1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6,0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384.69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3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51.174,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86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3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7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9</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1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6</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7.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7.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4.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5.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8.7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3.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6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6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9.530,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8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2.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25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5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99,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6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1.3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94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1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4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9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8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48,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19,1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28,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0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5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7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14.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4,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8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3.0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2.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8.7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8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5.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7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7.43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8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4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53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6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99,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9,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48,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255,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1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34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99,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6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9.53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48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7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7.43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8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0,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48,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19,1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28,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8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w:t>
            </w:r>
          </w:p>
        </w:tc>
      </w:tr>
    </w:tbl>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09 SSIF Romintrade SA. Toate drepturile rezervate.</w:t>
      </w:r>
      <w:r>
        <w:rPr>
          <w:rFonts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53:00Z</dcterms:created>
  <dc:creator>Delia</dc:creator>
  <dc:description/>
  <cp:keywords/>
  <dc:language>en-US</dc:language>
  <cp:lastModifiedBy>Avocatnet</cp:lastModifiedBy>
  <dcterms:modified xsi:type="dcterms:W3CDTF">2009-12-16T15:21:00Z</dcterms:modified>
  <cp:revision>4</cp:revision>
  <dc:subject/>
  <dc:title>Raport</dc:title>
</cp:coreProperties>
</file>