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2,35%, pana la valoarea de 4.720,18 puncte, indicele BET-C Lei a coborat pana la valoarea de 2.802,60 puncte ( -1,94% ). Indicele BET-FI Lei a consemnat o depreciere de 2,54% atingand valoarea de 19.960,49 puncte. Indicele BET-XT Lei a avut o scadere de -2,37% atingand valoarea de 430,61 puncte, iar indicele pe sectorul energetic BET-NG Lei a coborat la 686,84 cu -1,8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7.2010, a fost de 10.153.839,87 lei (2.390.770,15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98.37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8.613,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2.820,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7.18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673,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7.69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848,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71,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213,7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107,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9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721,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48,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34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762,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03,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3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55,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2,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3,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2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14,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6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7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32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47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1.60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6.04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32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47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1.60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6.04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1"/>
        <w:gridCol w:w="1048"/>
        <w:gridCol w:w="739"/>
        <w:gridCol w:w="739"/>
        <w:gridCol w:w="913"/>
        <w:gridCol w:w="739"/>
        <w:gridCol w:w="914"/>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30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4,7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4,7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4,7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07.2010/Sumarul_pietei_de_capital_din_12.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2:00Z</dcterms:created>
  <dc:creator>roxana</dc:creator>
  <dc:description/>
  <cp:keywords/>
  <dc:language>en-US</dc:language>
  <cp:lastModifiedBy>Avocatnet</cp:lastModifiedBy>
  <dcterms:modified xsi:type="dcterms:W3CDTF">2010-07-12T14:00:00Z</dcterms:modified>
  <cp:revision>4</cp:revision>
  <dc:subject/>
  <dc:title>Raport</dc:title>
</cp:coreProperties>
</file>