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19%, pana la valoarea de 5.222,22 puncte, indicele BET-C Lei a coborat pana la valoarea de 3.072,04 puncte ( -0,35% ). Indicele BET-FI Lei a consemnat o depreciere de 0,94% atingand valoarea de 23.980,53 puncte. Indicele BET-XT Lei a avut o scadere de -0,34% atingand valoarea de 482,18 puncte, iar indicele pe sectorul energetic BET-NG Lei a coborat la 763,52 cu -0,5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10.2010, a fost de 18.069.642,41 lei (4.228.102,69 EUR), distribuirea pe piete fiind urmatoarea: </w:t>
      </w:r>
    </w:p>
    <w:tbl>
      <w:tblPr>
        <w:tblW w:w="6519" w:type="dxa"/>
        <w:jc w:val="center"/>
        <w:tblInd w:w="0" w:type="dxa"/>
        <w:tblLayout w:type="fixed"/>
        <w:tblCellMar>
          <w:top w:w="105" w:type="dxa"/>
          <w:left w:w="105" w:type="dxa"/>
          <w:bottom w:w="105" w:type="dxa"/>
          <w:right w:w="105" w:type="dxa"/>
        </w:tblCellMar>
      </w:tblPr>
      <w:tblGrid>
        <w:gridCol w:w="683"/>
        <w:gridCol w:w="1454"/>
        <w:gridCol w:w="1357"/>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93.56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73.137,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0.548,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6.343,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074,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5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2.051,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311,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00.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2.136,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573,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6.59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672,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25,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90,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49,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52,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1,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1,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8,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66,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42,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5.74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5.7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21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42,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5.74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5.7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21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8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8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2.10.2010/Sumarul_pietei_de_capital_din_12.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3:00Z</dcterms:created>
  <dc:creator>roxana</dc:creator>
  <dc:description/>
  <cp:keywords/>
  <dc:language>en-US</dc:language>
  <cp:lastModifiedBy>Avocatnet</cp:lastModifiedBy>
  <dcterms:modified xsi:type="dcterms:W3CDTF">2010-10-12T14:05:00Z</dcterms:modified>
  <cp:revision>2</cp:revision>
  <dc:subject/>
  <dc:title>Raport</dc:title>
</cp:coreProperties>
</file>