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măria 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deţul 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ŢIE – TIP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notorietate cu privire la abilitatea de a desfăşura activitatea pentru care se solicită autorizarea în cazul meseriilor tradiţionale şi artizanal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notoriu că domnul/doamna ................... cetăţean .......... posesor al B.I (C.I.) seria ...... nr. ............... eliberat de ..................... CNP .................., eliberat de ....................... în calitate d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persoană fizică [ ]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reprezentant al asociaţiei familiale [ ]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 domiciliul în localitatea ................, str .......................... nr. ....., bl ....., sc. ....., et. ....., ap. ....., judeţul/sectorul ........, telefon ..............., fax ..............., e-mail ................., practică meseria tradiţională/artizanală constând în ..................................., cu o vechime de ...............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58:00Z</dcterms:created>
  <dc:creator>Home</dc:creator>
  <dc:description/>
  <cp:keywords/>
  <dc:language>en-US</dc:language>
  <cp:lastModifiedBy>Home</cp:lastModifiedBy>
  <dcterms:modified xsi:type="dcterms:W3CDTF">2007-05-03T20:01:00Z</dcterms:modified>
  <cp:revision>3</cp:revision>
  <dc:subject/>
  <dc:title/>
</cp:coreProperties>
</file>