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scazut cu 1,57%, pana la valoarea de 6.003,67 puncte, indicele BET-C Lei a coborat pana la valoarea de 3.576,07 puncte ( -1,29% ). Indicele BET-FI Lei a consemnat o depreciere de 3,52% atingand valoarea de 32.879,88 puncte. Indicele BET-XT Lei a avut o scadere de -1,99% atingand valoarea de 602,72 puncte, iar indicele pe sectorul energetic BET-NG Lei a coborat la 813,58 cu -1,54%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4.2010, a fost de 56.354.947,17 lei (13.756.181,12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846.3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50.444,9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99.930,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5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35.6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4.676,3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5.809,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9.419,2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652,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1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559,1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768,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649,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443,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10,8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02,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94,7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6,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92,9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7,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88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80.277,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99.1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8.59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88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80.277,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99.1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8.59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7.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8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3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3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1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8.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8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9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4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5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3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9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8.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3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1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6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7.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8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8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8.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6.04.2010/Sumarul_pietei_de_capital_din_06.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4:00Z</dcterms:created>
  <dc:creator>roxana</dc:creator>
  <dc:description/>
  <cp:keywords/>
  <dc:language>en-US</dc:language>
  <cp:lastModifiedBy>Avocatnet</cp:lastModifiedBy>
  <dcterms:modified xsi:type="dcterms:W3CDTF">2010-04-06T14:09:00Z</dcterms:modified>
  <cp:revision>4</cp:revision>
  <dc:subject/>
  <dc:title>Raport</dc:title>
</cp:coreProperties>
</file>