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6.06.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rHeight w:val="3513" w:hRule="atLeast"/>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06%, pana la valoarea de 5.534,50 puncte, indicele BET-C Lei a coborat pana la valoarea de 3.349,16 puncte ( -1,21% ). Indicele BET-FI Lei a consemnat o depreciere de 2,14% atingand valoarea de 22.561,90 puncte. Indicele BET-XT Lei a avut o scadere de -1,65% atingand valoarea de 511,74 puncte, iar indicele pe sectorul energetic BET-NG Lei a coborat la 803,53 cu -1,4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6.06.2011, a fost de 64.910.678,24 lei (15.422.609,33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941.41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334.325,3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20.149,5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85</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0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00.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06.253,5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45.57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1.503,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881,2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5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5.423,8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5.308,8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8</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5.228,2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6.463,6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DEAL</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0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4.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908,1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8.82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7.953,7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192,4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8</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3.278,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178,2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733,8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55,0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6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407,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88,7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7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713,1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10,1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2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22,3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14,4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254,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13,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3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39,1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5,8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3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6.541,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98.902,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00.213,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76.922,26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6.541,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98.902,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00.213,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76.922,26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1</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1</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5</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3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85</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6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1.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91.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1.67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3.4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2.9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8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1.485,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3.0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53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80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6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11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01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9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8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75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4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73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8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5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3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21,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25,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5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6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7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3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65,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TR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1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7,2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92,8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1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6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1,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6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8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7,2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5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8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1.485,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3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6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2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1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6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92,8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3.0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8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5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3.4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3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53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7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31,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65,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73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8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TR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8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6</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80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8,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4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9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01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75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91.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1.67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2.9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92,8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6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1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umare%20piata%20de%20capital%202011/SUMAR%20ZILNIC/16.06.2011/Sumarul_pietei_de_capital_din_16.06.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24:00Z</dcterms:created>
  <dc:creator>Delia</dc:creator>
  <dc:description/>
  <cp:keywords/>
  <dc:language>en-US</dc:language>
  <cp:lastModifiedBy>Ioana</cp:lastModifiedBy>
  <dcterms:modified xsi:type="dcterms:W3CDTF">2011-06-16T15:42:00Z</dcterms:modified>
  <cp:revision>3</cp:revision>
  <dc:subject/>
  <dc:title>Raport</dc:title>
</cp:coreProperties>
</file>