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2.03.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1,22%, pana la valoarea de 2.011,24 puncte, indicele BET-C Lei a urcat pana la valoarea de 1.320,38 puncte ( +2,12% ). Indicele BET-FI Lei a consemnat o apreciere de 0,56% atingand valoarea de 9.278,66 puncte. Indicele BET-XT Lei a avut o crestere de +1,05% atingand valoarea de 190,20 puncte, iar indicele pe sectorul energetic BET-NG Lei a urcat la 315,85 cu +1,61%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2.03.2009, a fost de 8.378.678,44 lei (1.954.803,44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153.10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08.062,6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08.399,6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4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4.91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9.106,2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5.753,4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53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6.659,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3.533,1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7.606,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9.095,8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6.2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576,4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99,4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32,6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77,3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90,2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7,6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1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8,7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3,0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5,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8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60.284,3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7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56.017,9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4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23.702,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1,0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54.718,2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80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6</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7</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0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3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2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3.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8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3.43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8.9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53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36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67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86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287,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36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23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9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9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28,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33,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1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20,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24,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73,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2,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69,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1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19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4,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8.9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1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3.43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28,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36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20,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9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36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3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65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86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53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2,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9,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287,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33,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67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1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69,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19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4,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23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9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73,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3,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24,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67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287,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33,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9,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2,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86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53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37</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65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36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9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4,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69,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1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26:00Z</dcterms:created>
  <dc:creator>Delia</dc:creator>
  <dc:description/>
  <cp:keywords/>
  <dc:language>en-US</dc:language>
  <cp:lastModifiedBy>Avocatnet</cp:lastModifiedBy>
  <dcterms:modified xsi:type="dcterms:W3CDTF">2009-03-13T09:18:00Z</dcterms:modified>
  <cp:revision>4</cp:revision>
  <dc:subject/>
  <dc:title>Raport</dc:title>
</cp:coreProperties>
</file>