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8.06.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2,63%, pana la valoarea de 3.376,61 puncte, indicele BET-C Lei a urcat pana la valoarea de 2.089,33 puncte ( +2,10% ). Indicele BET-FI Lei a consemnat o apreciere de 0,73% atingand valoarea de 15.953,16 puncte. Indicele BET-XT Lei a avut o crestere de +2,18% atingand valoarea de 323,15 puncte, iar indicele pe sectorul energetic BET-NG Lei a urcat la 485,35 cu +1,9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06.2009, a fost de 14.977.888,47 lei (3.539.449,5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95.3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90.189,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6.044,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7.279,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155,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9.2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856,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36,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27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26,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2.1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162,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38,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5,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1,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6,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6,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7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3.080,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74.63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15.610,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94.143,7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6.0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2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5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4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1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18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4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21,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6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4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3,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6,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75,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4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8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1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7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9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3,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54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21,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4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bl>
    <w:p>
      <w:pPr>
        <w:pStyle w:val="NormalWeb"/>
        <w:rPr/>
      </w:pPr>
      <w:r>
        <w:rPr>
          <w:rStyle w:val="StrongEmphasis"/>
          <w:rFonts w:cs="Tahoma" w:ascii="Tahoma" w:hAnsi="Tahoma"/>
          <w:u w:val="single"/>
          <w:lang w:val="fr-FR"/>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75,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2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3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2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6.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4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21,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5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bl>
    <w:p>
      <w:pPr>
        <w:pStyle w:val="NormalWeb"/>
        <w:rPr/>
      </w:pPr>
      <w:r>
        <w:rPr>
          <w:rStyle w:val="StrongEmphasis"/>
          <w:rFonts w:cs="Tahoma" w:ascii="Tahoma" w:hAnsi="Tahoma"/>
          <w:u w:val="single"/>
          <w:lang w:val="fr-FR"/>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75,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7:00Z</dcterms:created>
  <dc:creator>Delia</dc:creator>
  <dc:description/>
  <cp:keywords/>
  <dc:language>en-US</dc:language>
  <cp:lastModifiedBy>c</cp:lastModifiedBy>
  <dcterms:modified xsi:type="dcterms:W3CDTF">2009-06-18T15:04:00Z</dcterms:modified>
  <cp:revision>5</cp:revision>
  <dc:subject/>
  <dc:title>Raport</dc:title>
</cp:coreProperties>
</file>