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02.04.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5,78%, pana la valoarea de 2.565,16 puncte, indicele BET-C Lei a urcat pana la valoarea de 1.672,13 puncte ( +4,69% ). Indicele BET-FI Lei a consemnat o apreciere de 6,40% atingand valoarea de 11.743,87 puncte. Indicele BET-XT Lei a avut o crestere de +5,98% atingand valoarea de 243,59 puncte, iar indicele pe sectorul energetic BET-NG Lei a urcat la 369,07 cu +3,0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04.2009, a fost de 24.625.473,71 lei (5.835.696,8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381.7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76.342,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68.586,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9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9.602,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613,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4.5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373,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780,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38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782,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612,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182,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56,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9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6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2,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2,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2,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5,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83.670,7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20.39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07.90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23.968,1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2</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1.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7.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21.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9.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1.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87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7.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6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80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9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96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2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47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10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6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2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04,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3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81,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6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5,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37,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lang w:val="fr-F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77,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96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47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6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6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04,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3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6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7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2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37,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1.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10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85,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77,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8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81,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5,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80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2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9,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87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5,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7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77,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6:00Z</dcterms:created>
  <dc:creator>Delia</dc:creator>
  <dc:description/>
  <cp:keywords/>
  <dc:language>en-US</dc:language>
  <cp:lastModifiedBy>c</cp:lastModifiedBy>
  <dcterms:modified xsi:type="dcterms:W3CDTF">2009-04-02T15:08:00Z</dcterms:modified>
  <cp:revision>5</cp:revision>
  <dc:subject/>
  <dc:title>Raport</dc:title>
</cp:coreProperties>
</file>