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5.04.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astazi cu 0,21%, pana la valoarea de 5.933,33 puncte, indicele BET-C Lei a coborat pana la valoarea de 3.532,67 puncte ( -0,56% ). Indicele BET-FI Lei a consemnat o apreciere de 0,41% atingand valoarea de 26.068,47 puncte. Indicele BET-XT Lei a avut o crestere de +0,08% atingand valoarea de 554,02 puncte, iar indicele pe sectorul energetic BET-NG Lei a urcat la 833,12 cu +0,11%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5.04.2011, a fost de 43.608.749,70 lei (10.645.108,07 EUR), distribuirea pe piete fiind urmatoarea: </w:t>
      </w:r>
    </w:p>
    <w:tbl>
      <w:tblPr>
        <w:tblW w:w="6617" w:type="dxa"/>
        <w:jc w:val="center"/>
        <w:tblInd w:w="0" w:type="dxa"/>
        <w:tblLayout w:type="fixed"/>
        <w:tblCellMar>
          <w:top w:w="105" w:type="dxa"/>
          <w:left w:w="105" w:type="dxa"/>
          <w:bottom w:w="105" w:type="dxa"/>
          <w:right w:w="105" w:type="dxa"/>
        </w:tblCellMar>
      </w:tblPr>
      <w:tblGrid>
        <w:gridCol w:w="682"/>
        <w:gridCol w:w="1454"/>
        <w:gridCol w:w="1357"/>
        <w:gridCol w:w="1357"/>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955.201</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574.508,03</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48.539,7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34</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771</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0.773,21</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3.031,5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62</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2.938,1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826,4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9.836</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3.877,62</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178,0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2</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363</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490,32</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365,1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86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754,33</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77,1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804</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375,48</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03,0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1</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19,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55,2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17</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90,61</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8,5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5,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3,5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8,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9,6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5.615,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52.993,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6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42.006,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9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776.831,68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5.615,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52.993,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6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42.006,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9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776.831,68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4</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44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30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9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3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6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2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8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2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5</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7</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7.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05.8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58.343,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6.4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44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8.364,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7.1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4.1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9.62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3.97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7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61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31</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784,3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06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1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62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6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93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60,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79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5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24,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20,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4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2,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92,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9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8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6,1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98,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61,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R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9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62,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5,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4,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8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92,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4.1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61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7.1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3.97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7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9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615,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9.62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9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20,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62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1</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06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24,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6.45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5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79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R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98,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62,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6,1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61,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5,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2,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9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4,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J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4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1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4,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44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8.36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31</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784,3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6,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2,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93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05.8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58.343,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60,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2</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93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6,0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79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5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6.4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24,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062,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4,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9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2,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5,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61,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6,1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62,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98,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R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15.04.2011/Sumarul_pietei_de_capital_din_15.04.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17:00Z</dcterms:created>
  <dc:creator>roxana</dc:creator>
  <dc:description/>
  <dc:language>en-US</dc:language>
  <cp:lastModifiedBy>roxana</cp:lastModifiedBy>
  <dcterms:modified xsi:type="dcterms:W3CDTF">2011-04-15T14:17:00Z</dcterms:modified>
  <cp:revision>2</cp:revision>
  <dc:subject/>
  <dc:title>Raport</dc:title>
</cp:coreProperties>
</file>