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25%, pana la valoarea de 5.932,91 puncte, indicele BET-C Lei a coborat pana la valoarea de 3.475,35 puncte ( -0,55% ). Indicele BET-FI Lei a consemnat o apreciere de 0,95% atingand valoarea de 32.252,96 puncte. Indicele BET-XT Lei a avut o scadere de -0,37% atingand valoarea de 589,58 puncte, iar indicele pe sectorul energetic BET-NG Lei a coborat la 795,91 cu -0,6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9.03.2010, a fost de 21.418.295,71 lei (5.261.963,37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96.76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69.095,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39.144,8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8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1.68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0.312,7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78.2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2.237,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1.831,2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6</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3.113,5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973,2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04.37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7.613,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251,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9.29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333,2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4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62,6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77,0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61,7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9,5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2,9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5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1.06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26.42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48.7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4.510,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6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1.069,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26.429,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2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48.77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2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4.510,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26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9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4</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1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3.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6.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9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7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4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2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49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68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4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3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4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7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1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6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7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6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4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62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2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00,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6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6.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4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6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4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7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11,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4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7.9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3.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3.9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2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44,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3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5,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4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6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1.0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7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1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7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4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9.03.2010/Sumarul_pietei_de_capital_din_29.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2:00Z</dcterms:created>
  <dc:creator>roxana</dc:creator>
  <dc:description/>
  <cp:keywords/>
  <dc:language>en-US</dc:language>
  <cp:lastModifiedBy>Avocatnet</cp:lastModifiedBy>
  <dcterms:modified xsi:type="dcterms:W3CDTF">2010-03-29T14:04:00Z</dcterms:modified>
  <cp:revision>4</cp:revision>
  <dc:subject/>
  <dc:title>Raport</dc:title>
</cp:coreProperties>
</file>