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06.12.2010 - 10.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 xml:space="preserve">Sumarul pietei de capital pentru saptamana 06.12.2010 – 10.12.2010 </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50"/>
        <w:gridCol w:w="1030"/>
        <w:gridCol w:w="993"/>
        <w:gridCol w:w="1093"/>
        <w:gridCol w:w="1005"/>
        <w:gridCol w:w="984"/>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5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6.12-10.12</w:t>
            </w:r>
          </w:p>
        </w:tc>
        <w:tc>
          <w:tcPr>
            <w:tcW w:w="9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6.12-10.1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0.12.2010</w:t>
            </w:r>
          </w:p>
        </w:tc>
        <w:tc>
          <w:tcPr>
            <w:tcW w:w="100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6.12-10.12 </w:t>
            </w:r>
          </w:p>
        </w:tc>
        <w:tc>
          <w:tcPr>
            <w:tcW w:w="98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04%</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27%</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74%</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3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68%</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3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77%</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8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462%</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08%</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6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88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83%</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8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59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82%</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6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29%</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3.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8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14%</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95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8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64%</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6.5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7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2%</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6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6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13</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4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40%</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6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78%</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3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54%</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8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31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6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2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8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5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12%</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4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8.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7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8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73</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0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78%</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4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2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5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24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6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4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ENERGOPETROL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911%</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0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556%</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77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84%</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2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2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489%</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5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1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939%</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3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63%</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5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8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19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97%</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3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657%</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3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424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856%</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51%</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5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3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3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87%</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4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73%</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89%</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9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4.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1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1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8.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4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46%</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8.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9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48%</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23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9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7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9.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8.4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25%</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7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6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1.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8.4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9%</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3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6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57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58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969%</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7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5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5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9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63%</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3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9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3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1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5</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8.0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0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81%</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96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2.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3.4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100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7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100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62%</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8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100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16%</w:t>
            </w:r>
          </w:p>
        </w:tc>
        <w:tc>
          <w:tcPr>
            <w:tcW w:w="98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100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9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100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67%</w:t>
            </w:r>
          </w:p>
        </w:tc>
        <w:tc>
          <w:tcPr>
            <w:tcW w:w="98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1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S.A.</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100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98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659%</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126"/>
        <w:gridCol w:w="966"/>
        <w:gridCol w:w="958"/>
        <w:gridCol w:w="1093"/>
        <w:gridCol w:w="980"/>
        <w:gridCol w:w="93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2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6.12-10.12</w:t>
            </w:r>
          </w:p>
        </w:tc>
        <w:tc>
          <w:tcPr>
            <w:tcW w:w="95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6.12-10.1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0.12.2010</w:t>
            </w:r>
          </w:p>
        </w:tc>
        <w:tc>
          <w:tcPr>
            <w:tcW w:w="98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6.12-10.12 </w:t>
            </w:r>
          </w:p>
        </w:tc>
        <w:tc>
          <w:tcPr>
            <w:tcW w:w="93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1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30%</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571%</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4%</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3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2.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9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4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13%</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222%</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7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243%</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56%</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1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73%</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25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45%</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62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43%</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750%</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09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23%</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33%</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2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44%</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4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18%</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176%</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3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19%</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8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71%</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04%</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68%</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1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51%</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6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1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ON SA BRASOV</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519%</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2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3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620%</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48%</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06%</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8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701%</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3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9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41%</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3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1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96%</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0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90%</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0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15%</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3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9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29%</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9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956%</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1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2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526%</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102%</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HUNEDOARA</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255%</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73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67%</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11%</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727%</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41%</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20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67%</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509%</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06.12-10.12.2010/Sumarul_pietei_de_capital_pentru_saptamana_06.12-10.12.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59:00Z</dcterms:created>
  <dc:creator>roxana</dc:creator>
  <dc:description/>
  <dc:language>en-US</dc:language>
  <cp:lastModifiedBy>roxana</cp:lastModifiedBy>
  <dcterms:modified xsi:type="dcterms:W3CDTF">2010-12-10T14:59:00Z</dcterms:modified>
  <cp:revision>2</cp:revision>
  <dc:subject/>
  <dc:title>Raport</dc:title>
</cp:coreProperties>
</file>