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0,83%, pana la valoarea de 2.899,05 puncte, indicele BET-C Lei a coborat pana la valoarea de 2.082,70 puncte ( -1,20% ). Indicele BET-FI Lei a consemnat o depreciere de 3,35% atingand valoarea de 13.948,49 puncte. Indicele BET-XT Lei a avut o scadere de -1,45% atingand valoarea de 285,70 puncte, iar indicele pe sectorul energetic BET-NG Lei a coborat la 349,61 cu -1,3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12.2008, a fost de 9.810.353,89 lei (2.512.447,55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74.9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25.470,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810,7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4.426,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2.246,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3.56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1.244,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076,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0.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319,3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583,2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511,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595,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9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056,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90,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2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1,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2,9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3,5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7.624,1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23.157,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3.71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3.482,7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9.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7.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6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4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5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6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9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11,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32,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8,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8,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7,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4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11,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7.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94,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7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2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3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62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2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9</w:t>
            </w:r>
          </w:p>
        </w:tc>
      </w:tr>
    </w:tbl>
    <w:p>
      <w:pPr>
        <w:pStyle w:val="NormalWeb"/>
        <w:rPr/>
      </w:pPr>
      <w:r>
        <w:rPr>
          <w:rStyle w:val="StrongEmphasis"/>
          <w:rFonts w:cs="Tahoma" w:ascii="Tahoma" w:hAnsi="Tahoma"/>
          <w:u w:val="single"/>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1,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8,39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6,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04,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2,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2,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6,87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7,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8,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5,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32,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2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4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6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2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6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28,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7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7.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94,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7,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6,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0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1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3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1</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9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6</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3</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USD</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3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3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8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2</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4:00Z</dcterms:created>
  <dc:creator>Delia</dc:creator>
  <dc:description/>
  <cp:keywords/>
  <dc:language>en-US</dc:language>
  <cp:lastModifiedBy>Avocatnet</cp:lastModifiedBy>
  <dcterms:modified xsi:type="dcterms:W3CDTF">2008-12-11T15:47:00Z</dcterms:modified>
  <cp:revision>4</cp:revision>
  <dc:subject/>
  <dc:title>Raport</dc:title>
</cp:coreProperties>
</file>