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49%, pana la valoarea de 5.957,72 puncte, indicele BET-C Lei a urcat pana la valoarea de 3.553,98 puncte ( +0,84% ). Indicele BET-FI Lei a consemnat o apreciere de 0,54% atingand valoarea de 27.020,67 puncte. Indicele BET-XT Lei a avut o crestere de +0,59% atingand valoarea de 560,14 puncte, iar indicele pe sectorul energetic BET-NG Lei a urcat la 831,81 cu +0,5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4.2011, a fost de 22.314.786,55 lei (5.394.344,9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42.09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51.268,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2.122,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5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777,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2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415,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44,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7.62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387,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095,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81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947,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1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00,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63,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4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50,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83,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56,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0,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7,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9,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23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48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5.93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0.427,1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23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1.48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5.93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0.427,1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3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2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4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9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4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6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66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2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9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2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34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4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41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0,7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3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9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1.04.2011/Sumarul_pietei_de_capital_din_01.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5:00Z</dcterms:created>
  <dc:creator>roxana</dc:creator>
  <dc:description/>
  <dc:language>en-US</dc:language>
  <cp:lastModifiedBy>roxana</cp:lastModifiedBy>
  <dcterms:modified xsi:type="dcterms:W3CDTF">2011-04-01T14:25:00Z</dcterms:modified>
  <cp:revision>2</cp:revision>
  <dc:subject/>
  <dc:title>Raport</dc:title>
</cp:coreProperties>
</file>