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8.12.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crescut cu 1,08%, pana la valoarea de 2.946,52 puncte, indicele BET-C Lei a urcat pana la valoarea de 2.128,42 puncte  (+0,42% ). Indicele BET-FI Lei a consemnat o apreciere de 2,12% atingand valoarea de 14.800,95 puncte. Indicele BET-XT Lei a avut o crestere de +1,37% atingand valoarea de 293,50 puncte, iar indicele pe sectorul energetic BET-NG Lei a urcat la 358,69 cu +1,9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8.12.2008, a fost de 13.076.723,46 lei (3.390.123,51 EUR), distribuirea pe piete fiind urmatoarea: </w:t>
      </w:r>
    </w:p>
    <w:tbl>
      <w:tblPr>
        <w:tblW w:w="6420" w:type="dxa"/>
        <w:jc w:val="center"/>
        <w:tblInd w:w="0" w:type="dxa"/>
        <w:tblLayout w:type="fixed"/>
        <w:tblCellMar>
          <w:top w:w="105" w:type="dxa"/>
          <w:left w:w="105" w:type="dxa"/>
          <w:bottom w:w="105" w:type="dxa"/>
          <w:right w:w="105" w:type="dxa"/>
        </w:tblCellMar>
      </w:tblPr>
      <w:tblGrid>
        <w:gridCol w:w="683"/>
        <w:gridCol w:w="1454"/>
        <w:gridCol w:w="1258"/>
        <w:gridCol w:w="1258"/>
        <w:gridCol w:w="1767"/>
      </w:tblGrid>
      <w:tr>
        <w:trPr/>
        <w:tc>
          <w:tcPr>
            <w:tcW w:w="683"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3"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180.28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47.828,0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9.365,6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8</w:t>
            </w:r>
          </w:p>
        </w:tc>
      </w:tr>
      <w:tr>
        <w:trPr/>
        <w:tc>
          <w:tcPr>
            <w:tcW w:w="683"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1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84.501,0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4.450,7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3"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3.0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6.870,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032,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w:t>
            </w:r>
          </w:p>
        </w:tc>
      </w:tr>
      <w:tr>
        <w:trPr/>
        <w:tc>
          <w:tcPr>
            <w:tcW w:w="683"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7.8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3.441,0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923,9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5</w:t>
            </w:r>
          </w:p>
        </w:tc>
      </w:tr>
      <w:tr>
        <w:trPr/>
        <w:tc>
          <w:tcPr>
            <w:tcW w:w="683"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1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2.142,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662,4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w:t>
            </w:r>
          </w:p>
        </w:tc>
      </w:tr>
      <w:tr>
        <w:trPr/>
        <w:tc>
          <w:tcPr>
            <w:tcW w:w="683"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74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41,1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5,3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683"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90,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8,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r>
        <w:trPr/>
        <w:tc>
          <w:tcPr>
            <w:tcW w:w="683"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2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33,2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6,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w:t>
            </w:r>
          </w:p>
        </w:tc>
      </w:tr>
      <w:tr>
        <w:trPr/>
        <w:tc>
          <w:tcPr>
            <w:tcW w:w="683"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2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3"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R</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95.909,7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9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30.087,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39.258,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3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74.715,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6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1</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9.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0.1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1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6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2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2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14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6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52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8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89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8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21,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07,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0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5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8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27,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4,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3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62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7,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7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5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9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6,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21,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5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8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6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07,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89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52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1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2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3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6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27,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9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62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7,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6,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7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52,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8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0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7,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4,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27,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6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3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2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1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52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89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7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5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6,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7,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62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8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8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36</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8</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1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1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3</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2</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9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4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2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7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4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4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8</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7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6</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5:00Z</dcterms:created>
  <dc:creator>Delia</dc:creator>
  <dc:description/>
  <cp:keywords/>
  <dc:language>en-US</dc:language>
  <cp:lastModifiedBy>Avocatnet</cp:lastModifiedBy>
  <dcterms:modified xsi:type="dcterms:W3CDTF">2008-12-08T16:17:00Z</dcterms:modified>
  <cp:revision>4</cp:revision>
  <dc:subject/>
  <dc:title>Raport</dc:title>
</cp:coreProperties>
</file>