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19%, pana la valoarea de 5.545,92 puncte, indicele BET-C Lei a coborat pana la valoarea de 3.380,75 puncte ( -0,59% ). Indicele BET-FI Lei a consemnat o apreciere de 1,35% atingand valoarea de 22.717,61 puncte. Indicele BET-XT Lei a avut o crestere de +0,18% atingand valoarea de 516,15 puncte, iar indicele pe sectorul energetic BET-NG Lei a coborat la 838,28 cu -1,0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6.2011, a fost de 36.577.623,91 lei (8.799.890,2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50.0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68.055,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6.856,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4.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530,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2.347,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320,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2.2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8.553,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262,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254,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64,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8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720,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69,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61,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71,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7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10,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93,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9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1,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7,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7,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3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367,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5.64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1.77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63.527,8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367,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5.64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1.77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63.527,8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4</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9</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7.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2.1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7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44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3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47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2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913,1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3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8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2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2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6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97,0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2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7,3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1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6,5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7,3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2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3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7.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2.1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7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2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3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97,0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5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2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6,5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1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6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8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913,1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44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47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2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1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6,5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10.06.2011/Sumarul_pietei_de_capital_din_10.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8:00Z</dcterms:created>
  <dc:creator>Delia</dc:creator>
  <dc:description/>
  <cp:keywords/>
  <dc:language>en-US</dc:language>
  <cp:lastModifiedBy>Ioana</cp:lastModifiedBy>
  <dcterms:modified xsi:type="dcterms:W3CDTF">2011-06-10T18:18:00Z</dcterms:modified>
  <cp:revision>2</cp:revision>
  <dc:subject/>
  <dc:title>Raport</dc:title>
</cp:coreProperties>
</file>