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2,89%, pana la valoarea de 4.778,27 puncte, indicele BET-C Lei a urcat pana la valoarea de 2.775,58 puncte ( +3,38% ). Indicele BET-FI Lei a consemnat o apreciere de 5,20% atingand valoarea de 21.647,21 puncte. Indicele BET-XT Lei a avut o crestere de +3,67% atingand valoarea de 455,71 puncte, iar indicele pe sectorul energetic BET-NG Lei a urcat la 606,96 cu +2,6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1.11.2009, a fost de 39.500.433,42 lei (9.196.413,0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664.60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237.629,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71.137,3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1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026,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0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6.616,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501,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0.39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2.218,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616,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3.1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891,5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776,3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9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207,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33,7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99,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6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61,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9,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7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3,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6,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8,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22.578,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31.262,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018.66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41.739,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2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4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6.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7.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29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4.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8.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5.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9.4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4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17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8</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7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41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2,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7.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29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4.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6.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17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8.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8</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7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9.4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41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2,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4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6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12,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41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8:00Z</dcterms:created>
  <dc:creator>Delia</dc:creator>
  <dc:description/>
  <cp:keywords/>
  <dc:language>en-US</dc:language>
  <cp:lastModifiedBy>Avocatnet</cp:lastModifiedBy>
  <dcterms:modified xsi:type="dcterms:W3CDTF">2009-11-12T11:20:00Z</dcterms:modified>
  <cp:revision>4</cp:revision>
  <dc:subject/>
  <dc:title>Raport</dc:title>
</cp:coreProperties>
</file>