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2%, pana la valoarea de 4.468,22 puncte, indicele BET-C Lei a coborat pana la valoarea de 2.640,90 puncte ( -0,46% ). Indicele BET-FI Lei a consemnat o depreciere de 2,80% atingand valoarea de 20.670,05 puncte. Indicele BET-XT Lei a avut o scadere de -0,72% atingand valoarea de 428,15 puncte, iar indicele pe sectorul energetic BET-NG Lei a coborat la 584,76 cu -1,4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11.2009, a fost de 20.181.976,94 lei (4.688.358,5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80.2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80.481,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6.324,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3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272,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547,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6.4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188,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73,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27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595,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96,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0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53,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45,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1,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9,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3,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30.67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84.888,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53.69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9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8.500,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3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3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2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3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3.5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2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1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3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80,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6:00Z</dcterms:created>
  <dc:creator>Delia</dc:creator>
  <dc:description/>
  <cp:keywords/>
  <dc:language>en-US</dc:language>
  <cp:lastModifiedBy>Avocatnet</cp:lastModifiedBy>
  <dcterms:modified xsi:type="dcterms:W3CDTF">2009-12-02T15:12:00Z</dcterms:modified>
  <cp:revision>4</cp:revision>
  <dc:subject/>
  <dc:title>Raport</dc:title>
</cp:coreProperties>
</file>