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6.04.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1,60%, pana la valoarea de 2.623,73 puncte, indicele BET-C Lei a urcat pana la valoarea de 1.683,43 puncte ( +0,78% ). Indicele BET-FI Lei a consemnat o apreciere de 7,27% atingand valoarea de 13.068,00 puncte. Indicele BET-XT Lei a avut o crestere de +3,23% atingand valoarea de 255,47 puncte, iar indicele pe sectorul energetic BET-NG Lei a urcat la 371,56 cu +0,89%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6.04.2009, a fost de 45.692.126,20 lei (10.997.166,28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580.02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521.609,9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90.009,3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7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QI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86.720,8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89.017,9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2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1.620,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951,2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52.38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4.926,9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3.729,5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8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9.58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6.000,4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8.631,6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9.995,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236,7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173,6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072,4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5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80,3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24,1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87,7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37,0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0,4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6,0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00.768,2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2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783.000,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2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905.575,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9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853.886,3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55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5</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7</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1.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1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1.7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2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87.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1.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1.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1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0.3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1.79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5.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0.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6.3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7.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5.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1.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5.7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10.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1.37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1.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8.25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4.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3.9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6.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2.05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63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83.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579,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83.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748,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3.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24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87.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393,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69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6.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79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4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22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9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4</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73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5.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73,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56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1.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89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16.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553,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6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0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2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7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2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8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5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4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763,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84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58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90,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46,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4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7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36,6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6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3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8,7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8,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2,2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9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2.05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56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73,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4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22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79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6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8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748,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5.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1,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9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8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579,5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2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5.7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3.9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8.25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24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8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6.3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69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36,6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2,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1,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8,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3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763,7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84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8,7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46,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9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25</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6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9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6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5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2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7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1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1.37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7</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1.79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5.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74,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7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16.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553,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0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4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87.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393,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4</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73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1.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89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69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4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7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6,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58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90,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9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46,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8,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84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763,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3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08:00Z</dcterms:created>
  <dc:creator>Delia</dc:creator>
  <dc:description/>
  <cp:keywords/>
  <dc:language>en-US</dc:language>
  <cp:lastModifiedBy>Avocatnet</cp:lastModifiedBy>
  <dcterms:modified xsi:type="dcterms:W3CDTF">2009-04-06T14:21:00Z</dcterms:modified>
  <cp:revision>4</cp:revision>
  <dc:subject/>
  <dc:title>Raport</dc:title>
</cp:coreProperties>
</file>