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63%, pana la valoarea de 3.783,04 puncte, indicele BET-C Lei a coborat pana la valoarea de 2.260,69 puncte ( -0,26% ). Indicele BET-FI Lei a consemnat o apreciere de 1,03% atingand valoarea de 17.299,09 puncte. Indicele BET-XT Lei a avut o scadere de -0,26% atingand valoarea de 357,05 puncte, iar indicele pe sectorul energetic BET-NG Lei a urcat la 515,60 cu +0,1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7.2009, a fost de 27.348.976,84 lei (6.490.335,7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14.1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1.462,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4.253,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1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7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47.8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3.451,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8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2.2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3.303,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4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5.981,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183,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8.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228,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8.12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974,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7.1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2.019,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166,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70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28,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4,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9,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5,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9,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18,9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7,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9.731,9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72.02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6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13.320,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74.513,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1.5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8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7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55,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9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35,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1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8,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4,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3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2,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55,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8,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1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35,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9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77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4,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2,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14,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89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9,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2,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4,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59:00Z</dcterms:created>
  <dc:creator>Delia</dc:creator>
  <dc:description/>
  <cp:keywords/>
  <dc:language>en-US</dc:language>
  <cp:lastModifiedBy>Avocatnet</cp:lastModifiedBy>
  <dcterms:modified xsi:type="dcterms:W3CDTF">2009-07-29T14:37:00Z</dcterms:modified>
  <cp:revision>4</cp:revision>
  <dc:subject/>
  <dc:title>Raport</dc:title>
</cp:coreProperties>
</file>