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75%, pana la valoarea de 5.208,76 puncte, indicele BET-C Lei a urcat pana la valoarea de 3.026,42 puncte ( +0,08% ). Indicele BET-FI Lei a consemnat o depreciere de 0,52% atingand valoarea de 22.977,26 puncte. Indicele BET-XT Lei a avut o scadere de -0,60% atingand valoarea de 473,95 puncte, iar indicele pe sectorul energetic BET-NG Lei a urcat la 754,90 cu +0,35%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7.09.2010, a fost de 22.999.856,22 lei (5.408.803,7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91.90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39.107,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1.217,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9</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782,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398,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0.02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3.742,2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331,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9</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59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616,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733,2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48,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10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089,9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91,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0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37,7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5,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w:t>
            </w:r>
          </w:p>
        </w:tc>
      </w:tr>
      <w:tr>
        <w:trPr/>
        <w:tc>
          <w:tcPr>
            <w:tcW w:w="682"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0,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7,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2,8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snapToGrid w:val="false"/>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4.83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8.29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82.6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0.146,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4.83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8.297,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82.60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0.146,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0 %</w:t>
                                  </w:r>
                                </w:p>
                              </w:tc>
                            </w:tr>
                          </w:tbl>
                        </w:txbxContent>
                      </v:textbox>
                      <w10:wrap type="none"/>
                    </v:rect>
                  </w:pict>
                </mc:Fallback>
              </mc:AlternateContent>
            </w:r>
          </w:p>
        </w:tc>
        <w:tc>
          <w:tcPr>
            <w:tcW w:w="4284"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3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4.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4.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3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9.1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9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79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60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1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3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pPr>
      <w:r>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3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5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71,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1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60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9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79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4.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4.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3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pPr>
      <w:r>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5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71,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3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7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6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3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9.1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4.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4.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3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pPr>
      <w:r>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3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5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71,3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bl>
    <w:p>
      <w:pPr>
        <w:pStyle w:val="Normal"/>
        <w:spacing w:before="0" w:after="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1:00Z</dcterms:created>
  <dc:creator>roxana</dc:creator>
  <dc:description/>
  <dc:language>en-US</dc:language>
  <cp:lastModifiedBy>roxana</cp:lastModifiedBy>
  <dcterms:modified xsi:type="dcterms:W3CDTF">2010-09-17T14:01:00Z</dcterms:modified>
  <cp:revision>2</cp:revision>
  <dc:subject/>
  <dc:title>Raport</dc:title>
</cp:coreProperties>
</file>