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88%, pana la valoarea de 6.017,38 puncte, indicele BET-C Lei a coborat pana la valoarea de 3.588,72 puncte ( -1,75% ). Indicele BET-FI Lei a consemnat o depreciere de 3,11% atingand valoarea de 32.134,68 puncte. Indicele BET-XT Lei a avut o scadere de -2,29% atingand valoarea de 599,47 puncte, iar indicele pe sectorul energetic BET-NG Lei a coborat la 822,15 cu -0,9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8.04.2010, a fost de 94.029.151,01 lei (22.862.563,45 EUR), distribuirea pe piete fiind urmatoarea: </w:t>
      </w:r>
    </w:p>
    <w:tbl>
      <w:tblPr>
        <w:tblW w:w="6672" w:type="dxa"/>
        <w:jc w:val="center"/>
        <w:tblInd w:w="0" w:type="dxa"/>
        <w:tblLayout w:type="fixed"/>
        <w:tblCellMar>
          <w:top w:w="105" w:type="dxa"/>
          <w:left w:w="105" w:type="dxa"/>
          <w:bottom w:w="105" w:type="dxa"/>
          <w:right w:w="105" w:type="dxa"/>
        </w:tblCellMar>
      </w:tblPr>
      <w:tblGrid>
        <w:gridCol w:w="737"/>
        <w:gridCol w:w="1454"/>
        <w:gridCol w:w="1357"/>
        <w:gridCol w:w="1357"/>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63.920,9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06.886,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40.12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50.460,3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58.310,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6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57.5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5.035,2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8.823,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6</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7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7.865,9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938,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4.691,3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223,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5.480,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827,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115,5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45,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0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08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85,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3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32,0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91,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5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99,8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53,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2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69,3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8,0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6.521,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9.14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4.7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74.770,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6.521,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9.14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4.7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74.770,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3.9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8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8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1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5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7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9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7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9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3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1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8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35,2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1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3.9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5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7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8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1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1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35,2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3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8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9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9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7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8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3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6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7.3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35,2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8.04.2010/Sumarul_pietei_de_capital_din_08.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3:00Z</dcterms:created>
  <dc:creator>roxana</dc:creator>
  <dc:description/>
  <cp:keywords/>
  <dc:language>en-US</dc:language>
  <cp:lastModifiedBy>Avocatnet</cp:lastModifiedBy>
  <dcterms:modified xsi:type="dcterms:W3CDTF">2010-04-08T14:01:00Z</dcterms:modified>
  <cp:revision>4</cp:revision>
  <dc:subject/>
  <dc:title>Raport</dc:title>
</cp:coreProperties>
</file>