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230755</wp:posOffset>
                </wp:positionH>
                <wp:positionV relativeFrom="paragraph">
                  <wp:posOffset>-224790</wp:posOffset>
                </wp:positionV>
                <wp:extent cx="172212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9/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17.7pt;mso-position-vertical-relative:text;margin-left:175.65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9/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scazut cu 2,19%, pana la valoarea de 2.746,92 puncte, indicele BET-C Lei a coborat pana la valoarea de 1.822,10 puncte ( -1,82% ). Indicele BET-FI Lei a consemnat o depreciere de 2,85% atingand valoarea de 13.570,36 puncte. Indicele BET-XT Lei a avut o scadere de -2,38% atingand valoarea de 270,48 puncte, iar indicele pe sectorul energetic BET-NG Lei a coborat la 390,23 cu -2,14%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01.2009, a fost de 11.282.593,83 lei (2.628.933,49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958.9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29.265,5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3.792,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1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4.66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143,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5.7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5.756,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446,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6.8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3.321,9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317,0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05,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6,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2,0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9,2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0,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2,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2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72.477,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3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66.791,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7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00.005,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6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4.652,8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6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6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6.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6.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8.2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88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58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5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9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4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7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36,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8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49,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40,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9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4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42,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5,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6,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6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1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6,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4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9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6,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6,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42,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9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40,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4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58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3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75,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4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7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36,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9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1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6,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6,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6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5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4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4.888,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8.2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9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8,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49,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8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7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36,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7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4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75,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6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4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6,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6,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1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2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8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8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9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8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8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7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7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28:00Z</dcterms:created>
  <dc:creator>Liviu</dc:creator>
  <dc:description/>
  <cp:keywords/>
  <dc:language>en-US</dc:language>
  <cp:lastModifiedBy>Avocatnet</cp:lastModifiedBy>
  <dcterms:modified xsi:type="dcterms:W3CDTF">2009-01-19T15:47:00Z</dcterms:modified>
  <cp:revision>3</cp:revision>
  <dc:subject/>
  <dc:title>Raport</dc:title>
</cp:coreProperties>
</file>